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7"/>
        <w:gridCol w:w="3232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  » августа 2012 г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са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 » августа 2012 г.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1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И. 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№__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го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направлению развития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6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-201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6120"/>
        <w:rPr/>
      </w:pPr>
      <w:r>
        <w:rPr>
          <w:sz w:val="28"/>
          <w:szCs w:val="28"/>
        </w:rPr>
        <w:t xml:space="preserve">Разработчики: </w:t>
      </w:r>
      <w:r>
        <w:rPr>
          <w:b/>
          <w:sz w:val="28"/>
          <w:szCs w:val="28"/>
        </w:rPr>
        <w:t>Климова</w:t>
      </w:r>
    </w:p>
    <w:p>
      <w:pPr>
        <w:pStyle w:val="Normal"/>
        <w:tabs>
          <w:tab w:val="clear" w:pos="708"/>
          <w:tab w:val="left" w:pos="5940" w:leader="none"/>
        </w:tabs>
        <w:ind w:firstLine="6120"/>
        <w:rPr/>
      </w:pPr>
      <w:r>
        <w:rPr>
          <w:b/>
          <w:sz w:val="28"/>
          <w:szCs w:val="28"/>
        </w:rPr>
        <w:t>Наталья Виктор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94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5400" w:leader="none"/>
        </w:tabs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а Людмила </w:t>
      </w:r>
    </w:p>
    <w:p>
      <w:pPr>
        <w:pStyle w:val="Normal"/>
        <w:tabs>
          <w:tab w:val="clear" w:pos="708"/>
          <w:tab w:val="left" w:pos="5400" w:leader="none"/>
        </w:tabs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на,</w:t>
      </w:r>
    </w:p>
    <w:p>
      <w:pPr>
        <w:pStyle w:val="Normal"/>
        <w:tabs>
          <w:tab w:val="clear" w:pos="708"/>
          <w:tab w:val="left" w:pos="54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540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widowControl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/>
        <w:spacing w:lineRule="auto" w:line="240"/>
        <w:ind w:left="5220" w:hanging="0"/>
        <w:rPr>
          <w:rStyle w:val="FontStyle91"/>
          <w:rFonts w:ascii="Times New Roman" w:hAnsi="Times New Roman" w:cs="Times New Roman"/>
          <w:sz w:val="28"/>
          <w:szCs w:val="28"/>
        </w:rPr>
      </w:pPr>
      <w:r>
        <w:rPr>
          <w:rStyle w:val="FontStyle91"/>
          <w:rFonts w:cs="Times New Roman" w:ascii="Times New Roman" w:hAnsi="Times New Roman"/>
          <w:color w:val="000000"/>
          <w:sz w:val="28"/>
          <w:szCs w:val="28"/>
        </w:rPr>
        <w:t>Мы настолько увлеклись обучением наших детей, что забыли о том, что самая суть образования ребенка - это созидание его счастливой жизни. Ведь именно счастливая жизнь - то, чего мы от всей души желаем и своим детям, и себе.</w:t>
      </w:r>
    </w:p>
    <w:p>
      <w:pPr>
        <w:pStyle w:val="Style31"/>
        <w:widowControl/>
        <w:spacing w:lineRule="auto" w:line="240"/>
        <w:ind w:firstLine="720"/>
        <w:jc w:val="right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С. Харрисон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«С любовью к городу», реализуемая по духовно-нравственному направлению развития личности, составлена на основе региональной программы воспитания «С любовью к городу» (авторы Т.М. Кукченко, С.А. Герасимова,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. Горбунов, О.Г. Красношлыкова, О.Е. Прудникова, О.А. Аверчук). 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Правильно и разумно организованная внеурочная деятельность действительно может сделать жизнь детей более счастливой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Данная программа способствует развитию у детей духовно-нравственных качеств, расширению и укреплению ценностно-смысловой сферы. Она ориентирует детей на доброту, любовь, истину, уважение к другим людям, сострадание, сочувствие, что соответствует ценностям, определяющим смысл жизни человека как непрерывное духовно-нравственное его совершенствование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2"/>
          <w:rFonts w:cs="Times New Roman" w:ascii="Times New Roman" w:hAnsi="Times New Roman"/>
          <w:color w:val="000000"/>
          <w:sz w:val="28"/>
          <w:szCs w:val="28"/>
        </w:rPr>
        <w:t xml:space="preserve">Цель программы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«С любовью к городу» - формирование гражданской позиции, патриотических чувств, уважения и любви к прошлому, настоящему, будущему своей семьи, школы, города и области на основе изучения традиций, литературы, культурного наследия.</w:t>
      </w:r>
    </w:p>
    <w:p>
      <w:pPr>
        <w:pStyle w:val="Style16"/>
        <w:jc w:val="both"/>
        <w:rPr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программ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ть и развивать у обучающихся интерес и любовь к родному краю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авнивать, сопоставлять события и факты;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формировать у обучающихся целостное восприятие истории, культуры города как части истории мира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учить  понимать свою связь с окружающим его микромиром, эффективно взаимодействовать с ним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чить осознавать значимость наследия родного края в своей жизни, в жизни близких людей, в общей судьбе народов России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ваивать рациональные приемы  и способы самостоятельного поиска краеведческой информации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зучать  и практически использовать  технологии  подготовки  и познавательной раб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вать аналитическое мышление, устную речь;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ть умение работы с различными источниками;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ть умение излагать свои мысл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ывать интерес к жизни родного города через   самостоятельное нахождение  нужной  краеведческой  информации;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ывать чувство гордости за земляков, чувство восхищения талантами и способностями знаменитых людей города и области;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формировать средствами интерактивных методов работы отношений дружбы и сотрудничества, объединяющих детей и взрослых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здать коллектив единомышленников – юных краевед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ы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нагляд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связи теории с практи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науч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т возрастных особе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результатив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актуа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цип метапредметности.</w:t>
      </w:r>
    </w:p>
    <w:p>
      <w:pPr>
        <w:pStyle w:val="Style39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С любовью к городу» реализуется в 5-6 классах. </w:t>
      </w:r>
      <w:r>
        <w:rPr>
          <w:rStyle w:val="FontStyle8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ок реализации программы</w:t>
      </w:r>
      <w:r>
        <w:rPr>
          <w:rStyle w:val="FontStyle8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2 года.</w:t>
      </w:r>
    </w:p>
    <w:p>
      <w:pPr>
        <w:pStyle w:val="Normal"/>
        <w:ind w:firstLine="540"/>
        <w:jc w:val="center"/>
        <w:rPr>
          <w:rStyle w:val="FontStyle84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/>
        <w:spacing w:lineRule="auto" w:line="24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Style w:val="FontStyle91"/>
          <w:rFonts w:cs="Times New Roman" w:ascii="Times New Roman" w:hAnsi="Times New Roman"/>
          <w:i w:val="false"/>
          <w:color w:val="000000"/>
          <w:sz w:val="28"/>
          <w:szCs w:val="28"/>
        </w:rPr>
        <w:t>Воспитание -</w:t>
      </w:r>
      <w:r>
        <w:rPr>
          <w:rStyle w:val="FontStyle9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- целенаправленное управление развитием личности. Следовательно, воспитательная цель программы - развитие определенных человеческих качеств личности, отражающих нравственный портрет школьника, служащий своеобразным ориентиром в воспитани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Отличительной особенностью программы является то, что она адаптирована к условиям обновления образовательного процесса, связанным с введением Федерального государственного образовательного стандарта. Реализация данной программы осуществляется через системно-деятельностный подход в формировании универсальных учебных действий: личностных, познавательных и коммуникативных. Данная программа продолжает работу по нравственно-патриотическому воспитанию, начатую в начальной школе.</w:t>
      </w:r>
    </w:p>
    <w:p>
      <w:pPr>
        <w:pStyle w:val="Style39"/>
        <w:widowControl/>
        <w:spacing w:lineRule="auto" w:line="240"/>
        <w:rPr/>
      </w:pPr>
      <w:r>
        <w:rPr>
          <w:rStyle w:val="FontStyle82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разработано с учетом возрастных особенностей детей 5-6 классов и ориентировано как на добровольные разновозрастные группы детей, так и на отдельно взятый класс.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образовательного процесса является учебное занятие. Теоретические занятия дополняются экскурсиями, конкурсами, поездками, практикумами. </w:t>
      </w:r>
    </w:p>
    <w:p>
      <w:pPr>
        <w:pStyle w:val="Style20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бучения: беседы, реферативные сообщения, поисковые задания, практикумы. Значительное внимание в данной программе уделяется формированию общеучебных компетентностей: информационной, коммуникативной, социальной, а также включению обучающихся в активный познавательный процесс. </w:t>
      </w:r>
    </w:p>
    <w:p>
      <w:pPr>
        <w:pStyle w:val="Style20"/>
        <w:widowControl/>
        <w:spacing w:lineRule="auto" w:line="240"/>
        <w:ind w:firstLine="540"/>
        <w:jc w:val="both"/>
        <w:rPr/>
      </w:pPr>
      <w:r>
        <w:rPr>
          <w:rStyle w:val="FontStyle82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рмами подведения итогов</w:t>
      </w:r>
      <w:r>
        <w:rPr>
          <w:rStyle w:val="FontStyle8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реализации данной программы являются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участие в конкурсах различного уровня (школьного, муниципального)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участие в социальных 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урса служит основой для дальнейшего изучения материала краеведческой направленности на уроках истории,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программы в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неурочной деятельности МБОУ «Школа № 14» на 2012-2013 учебный год программа внеурочной деятельности «С любовью к городу» реализуется в объеме 68 часов, по 1 часу в неделю в 5 и 6 классах, по 34 часа в год в каждом классе. 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воения программы внеурочной деятельности являются знания: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истории города Полысаево;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символики города Полысаево;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традиции города и области;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названий улиц города, истории названия некоторых из них;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имен знаменитых людей города Полысаево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символику Кемеровской области;</w:t>
      </w:r>
    </w:p>
    <w:p>
      <w:pPr>
        <w:pStyle w:val="Style20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названия городов Кемеровской области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являю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любовь к своему городу, области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78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уважение и принятие ценности семьи и общества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любознательность, активность и заинтересованность в познании ми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владение основами умения учиться, способность к организации собственной деятельности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доброжелательность, умение слышать и слушать собеседника, обосновывать свою позицию, высказывать свое мнение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умение работать в коллективе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участие в трудовых акциях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8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0"/>
        <w:widowControl/>
        <w:spacing w:lineRule="auto" w:line="240"/>
        <w:ind w:firstLine="720"/>
        <w:jc w:val="center"/>
        <w:rPr>
          <w:rStyle w:val="FontStyle84"/>
          <w:rFonts w:ascii="Times New Roman" w:hAnsi="Times New Roman" w:cs="Times New Roman"/>
          <w:sz w:val="28"/>
          <w:szCs w:val="28"/>
        </w:rPr>
      </w:pPr>
      <w:r>
        <w:rPr>
          <w:rStyle w:val="FontStyle84"/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20"/>
        <w:widowControl/>
        <w:spacing w:lineRule="auto" w:line="240"/>
        <w:ind w:firstLine="720"/>
        <w:jc w:val="center"/>
        <w:rPr>
          <w:rStyle w:val="FontStyle8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5 класс</w:t>
      </w:r>
    </w:p>
    <w:p>
      <w:pPr>
        <w:pStyle w:val="Style20"/>
        <w:widowControl/>
        <w:spacing w:lineRule="auto" w:line="240"/>
        <w:ind w:left="360" w:hanging="0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>1. Введение – 1 час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0"/>
        <w:widowControl/>
        <w:spacing w:lineRule="auto" w:line="240"/>
        <w:ind w:left="360" w:hanging="0"/>
        <w:rPr/>
      </w:pP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sz w:val="28"/>
          <w:szCs w:val="28"/>
        </w:rPr>
        <w:t>«Полысаево: люди – предприятия – город».</w:t>
      </w:r>
    </w:p>
    <w:p>
      <w:pPr>
        <w:pStyle w:val="Style20"/>
        <w:widowControl/>
        <w:numPr>
          <w:ilvl w:val="0"/>
          <w:numId w:val="11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я школа – моя судьба – 4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История школы, устав школы. Правила внутреннего распорядка. Права и обязанности школьника. Гордость и традиции школы. Мечты о школе и городе будущего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Style w:val="FontStyle84"/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стория города Полысаево – 3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Страницы города: почему Полысаево? Изучаем гимн города. Символ нашего города – герб. Ответственное отношение к родному городу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Знаменитые люди нашего города – 3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В.П. Зыков – мэр Полысаевского городского округа</w:t>
      </w: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. Почетные граждане города. Ими гордится Полысаево. Герои – полысаевцы. </w:t>
      </w:r>
    </w:p>
    <w:p>
      <w:pPr>
        <w:pStyle w:val="Style20"/>
        <w:widowControl/>
        <w:numPr>
          <w:ilvl w:val="0"/>
          <w:numId w:val="12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лицы нашего города – 4 часа. 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Калейдоскоп названий улиц. </w:t>
      </w:r>
      <w:r>
        <w:rPr>
          <w:rStyle w:val="FontStyle84"/>
          <w:rFonts w:cs="Times New Roman" w:ascii="Times New Roman" w:hAnsi="Times New Roman"/>
          <w:sz w:val="28"/>
          <w:szCs w:val="28"/>
        </w:rPr>
        <w:t>Их именами названы улицы города. История улиц города. Мой город, мой дом.</w:t>
      </w:r>
    </w:p>
    <w:p>
      <w:pPr>
        <w:pStyle w:val="Style20"/>
        <w:widowControl/>
        <w:numPr>
          <w:ilvl w:val="0"/>
          <w:numId w:val="7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приятия нашего города – 3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История угольных предприятий города: ш. «Полысаевская», ш. «Заречная»,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ш. «Октябрьская», Моховский угольный разрез. Учреждения культуры и спорта. Система образования города.</w:t>
      </w:r>
    </w:p>
    <w:p>
      <w:pPr>
        <w:pStyle w:val="Style20"/>
        <w:widowControl/>
        <w:spacing w:lineRule="auto" w:line="240"/>
        <w:ind w:left="360" w:hanging="0"/>
        <w:jc w:val="both"/>
        <w:rPr>
          <w:rStyle w:val="FontStyle84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ысаево – часть Кемеровской области – 4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Полысаево на карте Кемеровской области. История Кемеровской области. Государственные символы Кемеровской области. Гимн области. Музеи и памятники Кемеровской области. </w:t>
      </w:r>
      <w:r>
        <w:rPr>
          <w:rStyle w:val="FontStyle84"/>
          <w:rFonts w:cs="Times New Roman" w:ascii="Times New Roman" w:hAnsi="Times New Roman"/>
          <w:sz w:val="28"/>
          <w:szCs w:val="28"/>
        </w:rPr>
        <w:t>Лицо города – визитная карточка страны. Гербы городов Кемеровской области.</w:t>
      </w:r>
    </w:p>
    <w:p>
      <w:pPr>
        <w:pStyle w:val="Style20"/>
        <w:widowControl/>
        <w:numPr>
          <w:ilvl w:val="0"/>
          <w:numId w:val="13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sz w:val="28"/>
          <w:szCs w:val="28"/>
        </w:rPr>
        <w:t xml:space="preserve">Волшебные краски города – 4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Город осенью, зимой, весной. Создание фотоальбома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sz w:val="28"/>
          <w:szCs w:val="28"/>
        </w:rPr>
        <w:t xml:space="preserve">Я люблю свой город – 4 часа. 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sz w:val="28"/>
          <w:szCs w:val="28"/>
        </w:rPr>
        <w:t>Мой вклад в развитие города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. Участие в субботниках. Озеленение школьного двора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>Путешествуем по Кемеровской области – 4 часа.</w:t>
      </w:r>
    </w:p>
    <w:p>
      <w:pPr>
        <w:pStyle w:val="Style20"/>
        <w:widowControl/>
        <w:spacing w:lineRule="auto" w:line="240"/>
        <w:ind w:left="360" w:hanging="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Поездки по музеям и выставкам Кемеровской области.</w:t>
      </w:r>
    </w:p>
    <w:p>
      <w:pPr>
        <w:pStyle w:val="Style20"/>
        <w:widowControl/>
        <w:spacing w:lineRule="auto" w:line="240"/>
        <w:ind w:left="360" w:hanging="0"/>
        <w:jc w:val="both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6 класс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1. «Семья вся вместе – и душа на месте» - 8 ча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дной фотографии. Рукотворный мир. Моя семья. Семейные      традиции. Вклад моей семьи в историю страны. Семейный бюджет. Права и обязанности родителей и детей. Папа, мама, я – дружная семья. Поздравление с Днем Семьи.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Школа – мой второй дом – 5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детским писателем. Умники и умницы. Бюджет школы. Мой любимый предмет в школе. История школ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Полысаево – город родной»  – 8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малая родина. Природа Полысаево. </w:t>
      </w:r>
      <w:r>
        <w:rPr>
          <w:rFonts w:cs="Times New Roman" w:ascii="Times New Roman" w:hAnsi="Times New Roman"/>
          <w:sz w:val="28"/>
          <w:szCs w:val="28"/>
        </w:rPr>
        <w:t xml:space="preserve">Улицы моего гор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 – земляки Великой Отечественной войны. </w:t>
      </w:r>
      <w:r>
        <w:rPr>
          <w:rFonts w:cs="Times New Roman" w:ascii="Times New Roman" w:hAnsi="Times New Roman"/>
          <w:sz w:val="28"/>
          <w:szCs w:val="28"/>
        </w:rPr>
        <w:t xml:space="preserve">Парки и скверы гор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десант. Что мы покажем гостям в Полысаево. Мой город в будуще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одной свой край люби и знай – 13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рай в годы Великой Отечественной войны. Знакомство с произведениями  искусства нашей области. Трудовые достижения и замечательные люди Кузбасса. Природа Кузбасса. Люби и знай родной Кузбасс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504"/>
        <w:gridCol w:w="1138"/>
        <w:gridCol w:w="1138"/>
        <w:gridCol w:w="22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Моя школа – моя судьб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История города Полыса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Знаменитые люди нашего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зад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Улицы нашего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исковое за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нашего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олысаево – часть Кемеровской обла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задания, презент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Волшебные краски гор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альбо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Я люблю свой гор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, уборка шк. территор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утешествуем по Кемеров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льбо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8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widowControl/>
        <w:spacing w:lineRule="auto" w:line="240"/>
        <w:ind w:hanging="0"/>
        <w:jc w:val="center"/>
        <w:rPr/>
      </w:pPr>
      <w:r>
        <w:rPr/>
        <w:t>6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504"/>
        <w:gridCol w:w="1138"/>
        <w:gridCol w:w="1138"/>
        <w:gridCol w:w="22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вся вместе – и душа на мест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творческий отчет, практику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– мой втор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. игра, конкурс рисунков, создание альбо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ысаево – город родно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, проект, создание угол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свой край люби и зн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задания, виктори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8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widowControl/>
        <w:spacing w:lineRule="auto" w:line="240"/>
        <w:ind w:hanging="0"/>
        <w:jc w:val="center"/>
        <w:rPr/>
      </w:pPr>
      <w:r>
        <w:br w:type="page"/>
      </w:r>
      <w:r>
        <w:rPr>
          <w:rStyle w:val="FontStyle84"/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8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/>
        <w:t>5 класс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29"/>
        <w:gridCol w:w="900"/>
        <w:gridCol w:w="10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left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олысаево: люди – предприятия – го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я школа – моя судьба (2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История школы. Устав школы. Правила внутреннего распорядка. Права и обязанности шк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дость и традиции школы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ое занятие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. Мечты о школе и городе будущего (сочин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стория города Полысаево (3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Страницы города: почему Полысае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Изучаем гимн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Символ нашего города – гер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менитые люди нашего города (3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П. Зыков – мэр Полысаевского городского округа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Почетные граждане города. </w:t>
            </w:r>
            <w:r>
              <w:rPr>
                <w:rStyle w:val="FontStyle84"/>
                <w:rFonts w:cs="Times New Roman" w:ascii="Times New Roman" w:hAnsi="Times New Roman"/>
                <w:i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и гордится Полысаево. Герои – полысаевцы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ицы нашего город (4 часа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кторина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алейдоскоп названий ули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Их именами названы улицы города. </w:t>
            </w:r>
            <w:r>
              <w:rPr>
                <w:rStyle w:val="FontStyle84"/>
                <w:rFonts w:cs="Times New Roman" w:ascii="Times New Roman" w:hAnsi="Times New Roman"/>
                <w:i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История улиц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урсия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Мой город, мой 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иятия нашего города (3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угольных предприятий города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Система образования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спорта. Система образования города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ысаево – часть Кемеровской области  (4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ысаево на карте Кемеровской области. История Кемеровской области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символы Кемеровской области. Гимн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еи и памятники Кемеровской области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е задание.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Лицо города – визитная карточка страны.</w:t>
            </w:r>
          </w:p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Гербы городов Кемеровской области. </w:t>
            </w:r>
            <w:r>
              <w:rPr>
                <w:rStyle w:val="FontStyle84"/>
                <w:rFonts w:cs="Times New Roman" w:ascii="Times New Roman" w:hAnsi="Times New Roman"/>
                <w:i/>
                <w:sz w:val="28"/>
                <w:szCs w:val="28"/>
              </w:rPr>
              <w:t>Презентации.</w:t>
            </w: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sz w:val="28"/>
                <w:szCs w:val="28"/>
              </w:rPr>
              <w:t>Волшебные краски города (4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both"/>
              <w:rPr>
                <w:rStyle w:val="FontStyle8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осеннему городу.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Фотограф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по зимнему городу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тограф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по весеннему городу. </w:t>
            </w:r>
            <w:r>
              <w:rPr>
                <w:rStyle w:val="FontStyle8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тограф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фотоальбома «Волшебные краски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sz w:val="28"/>
                <w:szCs w:val="28"/>
              </w:rPr>
              <w:t>Я люблю свой город (4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Мой вклад в развити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8"/>
                <w:szCs w:val="28"/>
              </w:rPr>
              <w:t>Участие в экологической акции (посадка деревьев на школьном двор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уббот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уббот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утешествуем по Кемеровской области</w:t>
            </w:r>
          </w:p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84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оездка в г. Кемерово. Музей военной истории. Музей пожарной истории. Ботанический с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2-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оездка в г. Новокузнецк. Посещение Кузнецкой крепости. Планета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893" w:leader="none"/>
        </w:tabs>
        <w:jc w:val="center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62"/>
        <w:widowControl/>
        <w:spacing w:lineRule="auto" w:line="240"/>
        <w:ind w:firstLine="720"/>
        <w:jc w:val="center"/>
        <w:rPr/>
      </w:pPr>
      <w:r>
        <w:rPr>
          <w:rStyle w:val="FontStyle84"/>
          <w:rFonts w:cs="Times New Roman" w:ascii="Times New Roman" w:hAnsi="Times New Roman"/>
          <w:b/>
          <w:i/>
          <w:color w:val="000000"/>
          <w:sz w:val="28"/>
          <w:szCs w:val="28"/>
        </w:rPr>
        <w:t>6 класс</w:t>
      </w:r>
    </w:p>
    <w:p>
      <w:pPr>
        <w:pStyle w:val="Style62"/>
        <w:widowControl/>
        <w:spacing w:lineRule="auto" w:line="240"/>
        <w:ind w:firstLine="720"/>
        <w:jc w:val="center"/>
        <w:rPr>
          <w:rStyle w:val="FontStyle84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29"/>
        <w:gridCol w:w="900"/>
        <w:gridCol w:w="10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емья вся вместе – и душа на месте» (8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й фот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творный мир. </w:t>
            </w:r>
            <w:r>
              <w:rPr>
                <w:i/>
                <w:sz w:val="28"/>
                <w:szCs w:val="28"/>
              </w:rPr>
              <w:t>Выставка поделок, сделанных совместно с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семья. Семейные традиции. </w:t>
            </w:r>
            <w:r>
              <w:rPr>
                <w:i/>
                <w:sz w:val="28"/>
                <w:szCs w:val="28"/>
              </w:rPr>
              <w:t>Творческий от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моей семьи в историю страны. </w:t>
            </w:r>
            <w:r>
              <w:rPr>
                <w:i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бюджет. </w:t>
            </w:r>
            <w:r>
              <w:rPr>
                <w:i/>
                <w:sz w:val="28"/>
                <w:szCs w:val="28"/>
              </w:rPr>
              <w:t>Практ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родителей и детей. </w:t>
            </w:r>
            <w:r>
              <w:rPr>
                <w:i/>
                <w:sz w:val="28"/>
                <w:szCs w:val="28"/>
              </w:rPr>
              <w:t>Круглый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, мама, я – дружная семья. </w:t>
            </w:r>
            <w:r>
              <w:rPr>
                <w:i/>
                <w:sz w:val="28"/>
                <w:szCs w:val="28"/>
              </w:rPr>
              <w:t>Спортивный празд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 Днем Семьи. </w:t>
            </w:r>
            <w:r>
              <w:rPr>
                <w:i/>
                <w:sz w:val="28"/>
                <w:szCs w:val="28"/>
              </w:rPr>
              <w:t>Изготовление откры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кола – мой второй дом (5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стреча с детским пис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ики и умницы. </w:t>
            </w:r>
            <w:r>
              <w:rPr>
                <w:i/>
                <w:sz w:val="28"/>
                <w:szCs w:val="28"/>
              </w:rPr>
              <w:t>Интеллектуаль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юдже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любимый предмет в школе. </w:t>
            </w:r>
            <w:r>
              <w:rPr>
                <w:i/>
                <w:sz w:val="28"/>
                <w:szCs w:val="28"/>
              </w:rPr>
              <w:t>Конкурс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школы. </w:t>
            </w:r>
            <w:r>
              <w:rPr>
                <w:i/>
                <w:sz w:val="28"/>
                <w:szCs w:val="28"/>
              </w:rPr>
              <w:t>Создание альб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лысаево – город родной (8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а Полыс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моего города. </w:t>
            </w:r>
            <w:r>
              <w:rPr>
                <w:i/>
                <w:sz w:val="28"/>
                <w:szCs w:val="28"/>
              </w:rPr>
              <w:t>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– земляки Великой Отечественной войны. </w:t>
            </w:r>
            <w:r>
              <w:rPr>
                <w:i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и и скверы города. </w:t>
            </w:r>
            <w:r>
              <w:rPr>
                <w:i/>
                <w:sz w:val="28"/>
                <w:szCs w:val="28"/>
              </w:rPr>
              <w:t>Экску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есант. </w:t>
            </w:r>
            <w:r>
              <w:rPr>
                <w:i/>
                <w:sz w:val="28"/>
                <w:szCs w:val="28"/>
              </w:rPr>
              <w:t>Уборка школьного дв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покажем гостям в Полысаево. </w:t>
            </w:r>
            <w:r>
              <w:rPr>
                <w:i/>
                <w:sz w:val="28"/>
                <w:szCs w:val="28"/>
              </w:rPr>
              <w:t>Оформление уго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ород в будущем. </w:t>
            </w:r>
            <w:r>
              <w:rPr>
                <w:i/>
                <w:sz w:val="28"/>
                <w:szCs w:val="28"/>
              </w:rPr>
              <w:t>Защита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свой край люби и знай (13 часов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рай в годы Великой Отечественной войны. </w:t>
            </w:r>
            <w:r>
              <w:rPr>
                <w:i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23-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изведениями  искусства нашей области. </w:t>
            </w:r>
            <w:r>
              <w:rPr>
                <w:i/>
                <w:sz w:val="28"/>
                <w:szCs w:val="28"/>
              </w:rPr>
              <w:t>Посещение музеев, теа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остижения и замечательные люди Кузбасса. </w:t>
            </w:r>
            <w:r>
              <w:rPr>
                <w:i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Кузбасса. </w:t>
            </w:r>
            <w:r>
              <w:rPr>
                <w:i/>
                <w:sz w:val="28"/>
                <w:szCs w:val="28"/>
              </w:rPr>
              <w:t>Поисковое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 и знай родной Кузбасс. </w:t>
            </w:r>
            <w:r>
              <w:rPr>
                <w:i/>
                <w:sz w:val="28"/>
                <w:szCs w:val="28"/>
              </w:rPr>
              <w:t>Викт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93" w:leader="none"/>
              </w:tabs>
              <w:snapToGrid w:val="false"/>
              <w:jc w:val="center"/>
              <w:rPr>
                <w:rStyle w:val="FontStyle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2"/>
        <w:widowControl/>
        <w:spacing w:lineRule="auto" w:line="240"/>
        <w:ind w:firstLine="720"/>
        <w:jc w:val="center"/>
        <w:rPr>
          <w:rStyle w:val="FontStyle84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39"/>
        <w:widowControl/>
        <w:spacing w:lineRule="auto" w:line="240"/>
        <w:ind w:firstLine="720"/>
        <w:jc w:val="center"/>
        <w:rPr>
          <w:rStyle w:val="FontStyle8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39"/>
        <w:widowControl/>
        <w:spacing w:lineRule="auto" w:line="240"/>
        <w:ind w:firstLine="720"/>
        <w:jc w:val="center"/>
        <w:rPr/>
      </w:pPr>
      <w:r>
        <w:rPr>
          <w:rStyle w:val="FontStyle82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анируемые результаты освоения программы </w:t>
      </w:r>
    </w:p>
    <w:p>
      <w:pPr>
        <w:pStyle w:val="Style39"/>
        <w:widowControl/>
        <w:spacing w:lineRule="auto" w:line="240"/>
        <w:ind w:firstLine="720"/>
        <w:jc w:val="center"/>
        <w:rPr>
          <w:rStyle w:val="FontStyle8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ontStyle82"/>
          <w:rFonts w:cs="Times New Roman" w:ascii="Times New Roman" w:hAnsi="Times New Roman"/>
          <w:i w:val="false"/>
          <w:color w:val="000000"/>
          <w:sz w:val="28"/>
          <w:szCs w:val="28"/>
        </w:rPr>
        <w:t>внеурочной деятельности</w:t>
      </w:r>
    </w:p>
    <w:p>
      <w:pPr>
        <w:pStyle w:val="Style39"/>
        <w:widowControl/>
        <w:spacing w:lineRule="auto" w:line="240"/>
        <w:ind w:firstLine="720"/>
        <w:jc w:val="center"/>
        <w:rPr>
          <w:rStyle w:val="FontStyle8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1"/>
          <w:rFonts w:cs="Times New Roman" w:ascii="Times New Roman" w:hAnsi="Times New Roman"/>
          <w:color w:val="000000"/>
          <w:sz w:val="28"/>
          <w:szCs w:val="28"/>
        </w:rPr>
        <w:t xml:space="preserve">Первый уровень результатов -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 xml:space="preserve">приобретение обучающимися социальных знаний. </w:t>
      </w:r>
    </w:p>
    <w:p>
      <w:pPr>
        <w:pStyle w:val="Style51"/>
        <w:widowControl/>
        <w:spacing w:lineRule="auto" w:line="240"/>
        <w:ind w:firstLine="720"/>
        <w:jc w:val="both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91"/>
          <w:rFonts w:cs="Times New Roman" w:ascii="Times New Roman" w:hAnsi="Times New Roman"/>
          <w:color w:val="000000"/>
          <w:sz w:val="28"/>
          <w:szCs w:val="28"/>
        </w:rPr>
        <w:t xml:space="preserve">Второй уровень результатов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о есть в защищенной, дружествен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ть)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91"/>
          <w:rFonts w:cs="Times New Roman" w:ascii="Times New Roman" w:hAnsi="Times New Roman"/>
          <w:color w:val="000000"/>
          <w:sz w:val="28"/>
          <w:szCs w:val="28"/>
        </w:rPr>
        <w:t xml:space="preserve">Третий уровень результатов </w:t>
      </w: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-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color w:val="000000"/>
          <w:sz w:val="28"/>
          <w:szCs w:val="28"/>
        </w:rPr>
        <w:t>Для достижения данного уровня результатов большое значение будет иметь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ализации программы у обучающихся должны развиться следующие ценностные ориенти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 – 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человека</w:t>
      </w:r>
      <w:r>
        <w:rPr>
          <w:sz w:val="28"/>
          <w:szCs w:val="28"/>
        </w:rPr>
        <w:t> как разумного существа, стремящегося к познанию мира и само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> как естественного условия человеческой деятельности и жизни.</w:t>
      </w:r>
    </w:p>
    <w:p>
      <w:pPr>
        <w:pStyle w:val="Style62"/>
        <w:widowControl/>
        <w:spacing w:lineRule="auto" w:line="240"/>
        <w:ind w:firstLine="720"/>
        <w:jc w:val="center"/>
        <w:rPr>
          <w:rStyle w:val="FontStyle8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урочная деятельность // Федеральный государственный образовательный стандарт начального общего образования. [Текст]. – М.: 2011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осударственная программа «Патриотическое воспитание граждан Российской Федерации на 2011-2015 годы», утверждена постановлением Правительсмтва РФ от 05.10.2010 № 795 [Текст] // Вестник образования. – 2011. - № 1. – С. 24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ригорьев, Д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[Текст]/ Д.В. Григорьев, П.В. Степанов // М.: Просвещение, 2011. – 92 с. – (Работаем по новым стандартам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омова, О.К. Развитие информационной культуры у детей в школьных и детских библиотеках: учеб.-практическое пособие [Текст]/ О.К. Громова. – М.: Профессия, 2009. – 205 с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илюк, А.Я. Концепция духовно-нравственного развития и воспитания личности гражданина России [Текст]/ А.Я. Данилюк, А.М. Кондаков, В.А. Тишков. – 2-е изд. – М.: Просвещение, 2011.- 23 с. – (Стандарты второго поколения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.И. Зыков, О.И. Станчева, В.Г. Рассказова. Полысаево – характер шахтерский. [Текст] – ООО ИД «Вояж», 2008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.И. Калицкая, П.М. Немирович-Данченко. Жилищно-коммунальное хозяйство Кемеровской области. 60 лет истории. [Текст] – Словацкая Республика, 2002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азета «Полысае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. Полысаево. Электронный ресурс. Режим доступа: 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www.polisaevo.ru/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  <w:shd w:fill="FFFFFF" w:val="clear"/>
        </w:rPr>
        <w:t xml:space="preserve">Сайт Центральной городской библиотеки города Полысаево. Электронный ресурс. Режим доступа:  </w:t>
      </w:r>
      <w:hyperlink r:id="rId3">
        <w:r>
          <w:rPr>
            <w:rStyle w:val="InternetLink"/>
            <w:b/>
            <w:iCs/>
            <w:sz w:val="28"/>
            <w:szCs w:val="28"/>
            <w:shd w:fill="FFFFFF" w:val="clear"/>
          </w:rPr>
          <w:t>http://bibpol.ru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  <w:shd w:fill="FFFFFF" w:val="clear"/>
        </w:rPr>
        <w:t xml:space="preserve">Википедия – Полысаево: Электронный ресурс. Режим доступа: </w:t>
      </w:r>
      <w:r>
        <w:rPr>
          <w:b/>
          <w:iCs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</w:rPr>
        <w:t>ru.wikipedia.org/wiki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</w:rPr>
        <w:t>Сайт храма прп. Серафима Саровского: Электронный ресурс. Режим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доступа</w:t>
      </w:r>
      <w:r>
        <w:rPr>
          <w:sz w:val="28"/>
          <w:szCs w:val="28"/>
          <w:shd w:fill="FFFFFF" w:val="clear"/>
          <w:lang w:val="en-US"/>
        </w:rPr>
        <w:t>:</w:t>
      </w:r>
      <w:r>
        <w:rPr>
          <w:b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  <w:lang w:val="en-US"/>
        </w:rPr>
        <w:t>missioner.prihod.ru/blaghramscategory/view/id/39634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5"/>
    </w:lvlOverride>
  </w:num>
  <w:num w:numId="13">
    <w:abstractNumId w:val="6"/>
    <w:lvlOverride w:ilvl="0">
      <w:startOverride w:val="8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4">
    <w:name w:val="Font Style84"/>
    <w:basedOn w:val="Style14"/>
    <w:qFormat/>
    <w:rPr>
      <w:rFonts w:ascii="Arial" w:hAnsi="Arial" w:cs="Arial"/>
      <w:sz w:val="18"/>
      <w:szCs w:val="18"/>
    </w:rPr>
  </w:style>
  <w:style w:type="character" w:styleId="FontStyle91">
    <w:name w:val="Font Style91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87">
    <w:name w:val="Font Style87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5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firstLine="1243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274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274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" TargetMode="External"/><Relationship Id="rId3" Type="http://schemas.openxmlformats.org/officeDocument/2006/relationships/hyperlink" Target="http://bib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3:00Z</dcterms:created>
  <dc:creator>Admin</dc:creator>
  <dc:description/>
  <cp:keywords/>
  <dc:language>en-US</dc:language>
  <cp:lastModifiedBy>Admin</cp:lastModifiedBy>
  <dcterms:modified xsi:type="dcterms:W3CDTF">2015-06-09T15:08:00Z</dcterms:modified>
  <cp:revision>4</cp:revision>
  <dc:subject/>
  <dc:title/>
</cp:coreProperties>
</file>