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учебному предмету «Математика» составлена на основе Фундаментального ядра содержания общего образования,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и на основе авторских програм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) по алгебре (автор Ю.Н. Макарычев) // Алгебра. Рабочие программы. Предметная линия учебников Ю.Н. Макарычева и других. 7-9 классы: пособие для учителей общеобразов. учреждений / Н.Г. Миндюк. – М.: Просвещение, 2011;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по геометрии (автор Л.С. Атанасян) // Геометрия. Рабочая программа к учебнику Л.С. Атанасяна и других. 7-9 классы: пособие для учителей общеобразов. учреждений / В.Ф. Бутузов. – М.: Просвещение, 2011.  и примерного тематического планирования к этим програм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>интеллектуальное развитие,</w:t>
      </w:r>
      <w:r>
        <w:rPr>
          <w:b/>
          <w:bCs/>
        </w:rPr>
        <w:t xml:space="preserve">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u w:val="single"/>
        </w:rPr>
      </w:pPr>
      <w:r>
        <w:rPr>
          <w:bCs/>
        </w:rPr>
        <w:t>овладение</w:t>
      </w:r>
      <w:r>
        <w:rPr>
          <w:b/>
          <w:bCs/>
        </w:rPr>
        <w:t xml:space="preserve"> </w:t>
      </w:r>
      <w:r>
        <w:rPr/>
        <w:t>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бочая программа составлена по блочно-модульному принципу. Темы из алгебры чередуются с темами из геометрии. Тематическое изучение позволяет учащимся более качественно усвоить программный материал, а чередование предметов позволяет почувствовать </w:t>
      </w:r>
      <w:r>
        <w:rPr/>
        <w:t>связь между алгебраическим и геометрическим материалом.</w:t>
      </w:r>
    </w:p>
    <w:p>
      <w:pPr>
        <w:pStyle w:val="Normal"/>
        <w:ind w:firstLine="540"/>
        <w:jc w:val="both"/>
        <w:rPr/>
      </w:pPr>
      <w:r>
        <w:rPr/>
        <w:t>В авторские программы внесены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Уменьшено на 1 количество часов, отведенных на изучение тем «Функции» и «Параллельные прямые». Данные часы используются для проведения административных контрольных работ, т.к. для изучения данных тем при пяти часах в неделю достаточно 11 и 9 часов соответственно. </w:t>
      </w:r>
    </w:p>
    <w:p>
      <w:pPr>
        <w:pStyle w:val="Normal"/>
        <w:jc w:val="both"/>
        <w:rPr/>
      </w:pPr>
      <w:r>
        <w:rPr/>
        <w:t>- 21 час, отведенные на повторение алгебры и геометрии в конце учебного года перераспределены следующим образом: 2 часа на повторение материала 6 класса в начале года, 3 часа на уроки повторения в конце 1 полугодия, на итоговое повторение оставлено 11 часов. Добавлены часы на изучение следующих тем: по 1 часу на «Начальные геометрические сведения», «Треугольники» и «Формулы сокращенного умножения», 2 часа на «Соотношения между сторонами и углами треугольни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е часы, не включенные в планирование в соответствии с годовым календарным учебным графиком: 2 ноября, 28 декабря, 22 марта – ВС, 23 февраля, 9 марта (перенос на понедельник за 8 марта), 1 мая, 9 мая – праздничные.</w:t>
      </w:r>
    </w:p>
    <w:p>
      <w:pPr>
        <w:pStyle w:val="Normal"/>
        <w:ind w:firstLine="540"/>
        <w:jc w:val="both"/>
        <w:rPr>
          <w:u w:val="single"/>
        </w:rPr>
      </w:pPr>
      <w:r>
        <w:rPr/>
        <w:t>Рабочая программа составлена на один учебный год и предназначена для учащихся 7 классов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 характеристика учебного предмета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чая программа составлена по блочно-модульному принципу. Темы из алгебры чередуются с темами из геометрии. Тематическое изучение позволяет учащимся более качественно усвоить программный материал, а чередование предметов позволяет почувствовать </w:t>
      </w:r>
      <w:r>
        <w:rPr/>
        <w:t>связь между алгебраическим и геометрическим материалом.</w:t>
      </w:r>
    </w:p>
    <w:p>
      <w:pPr>
        <w:pStyle w:val="Normal"/>
        <w:ind w:firstLine="540"/>
        <w:jc w:val="both"/>
        <w:rPr/>
      </w:pPr>
      <w:r>
        <w:rPr/>
        <w:t>В курсе алгебры можно выделить следующие основные содержательные линии: арифметика, алгебра, функции, вероятность и статистика. Содержание каждого из этих разделов разворачивается в содержательно-методологическую линию, пронизывающую все основные содержательные линии.</w:t>
      </w:r>
    </w:p>
    <w:p>
      <w:pPr>
        <w:pStyle w:val="Normal"/>
        <w:ind w:firstLine="540"/>
        <w:jc w:val="both"/>
        <w:rPr/>
      </w:pPr>
      <w:r>
        <w:rPr/>
        <w:t>В курсе геометрии можно выделить следующие содержательные линии: геометрические фигуры, измерение геометрических величин, геометрия в историческом развитии. 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540"/>
        <w:rPr/>
      </w:pPr>
      <w:r>
        <w:rPr>
          <w:b/>
          <w:i/>
        </w:rPr>
        <w:t>Цели изучения курса математики 7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стематизировать и обобщить сведения о преобразованиях алгебраических выражений и решении уравнений с одной перем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знакомление со статистическими характеристиками: модой, размахом, медианой, средним арифметическ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знакомить учащихся с важнейшими функциональными понятиями и с графиками прямой пропорциональности и линейной функции общего вида; функциями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работать умения выполнять действия над степенями с натуральными показ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работать умение выполнять сложение, вычитание, умножение многочленов и разложение многочленов на множители различными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вести одно из важнейших понятий – понятие о параллельных прямых; дать первое представление об аксиомах и аксиоматическом методе в геометрии; ввести аксиому параллельных прям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/>
        <w:t>рассмотреть новые интересные и важные свойства треугольник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</w:rPr>
        <w:t>Проведение занятий проходит по классно-урочной форме в первую смену. Продолжительность урока – 45 минут. Применяются информационно-коммуникативные технологии, уроки сопровождаются компьютерными презентациями. Используются следующие формы работы: фронтальная, индивидуальная, работа в парах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Основной вид контроля – письменный. Запланировано: контрольных работ – 14, административных контрольных работ – 2, самостоятельных работ – 28, практических работ – 4, тестов – 4, теоретических тестов по геометрическому материалу – 4.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закрепления изученного материала, решения задач повышенной сложности, занимательных и развивающих задач </w:t>
      </w:r>
      <w:r>
        <w:rPr>
          <w:color w:val="000000"/>
          <w:spacing w:val="-2"/>
        </w:rPr>
        <w:t xml:space="preserve">используется рабочая тетрадь по алгебре с печатной основой: Рабочая тетрадь по алгебре. В 2 ч. </w:t>
      </w:r>
      <w:r>
        <w:rPr/>
        <w:t>7 класс: к учебнику Ю.Н. Макарычева и др. «Алгебра. 7 класс»/ Т.М. Ерина; рабочая тетрадь по геометрии с печатной основой: «Тематический контроль по геометрии. 7 класс». / Н.Б. Мельнико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 xml:space="preserve"> </w:t>
      </w:r>
      <w:r>
        <w:rPr/>
        <w:t xml:space="preserve">Контрольные работы формируются на основе примерных контрольных работ, приведенных в методических пособиях: «Контрольно-измерительные материалы. Алгебра. 7 класс». / Сост. Л.И. Мартышова; и «Контрольно-измерительные материалы. Геометрия. 7 класс». / Сост. Н.Ф. Гаврило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 школы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  <w:t xml:space="preserve">В соответствии с учебным планом школы на изучение учебного предмета «Математика» в 7 классе выделено 6 часов в неделю. Рабочая программа составлена на 204 часа из расчета 6 часов в неделю и в соответствии с утвержденным годовым календарным учебным графиком. 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>Личностные, метапредметные и предметные результаты</w:t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Heading2Tahoma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>освоения учебного  предмета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Рабочая 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Cs w:val="false"/>
          <w:i/>
          <w:i/>
          <w:sz w:val="24"/>
          <w:szCs w:val="24"/>
          <w:u w:val="none"/>
        </w:rPr>
      </w:pPr>
      <w:r>
        <w:rPr>
          <w:rStyle w:val="Heading2Tahoma"/>
          <w:rFonts w:cs="Times New Roman"/>
          <w:bCs w:val="false"/>
          <w:i/>
          <w:sz w:val="24"/>
          <w:szCs w:val="24"/>
          <w:u w:val="none"/>
        </w:rPr>
        <w:t>личностные: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сформированность ответственного отношения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полезной, творческой и других видах деятельност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контролировать процесс и результат учебной математической деятельност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Cs w:val="false"/>
          <w:i/>
          <w:sz w:val="24"/>
          <w:szCs w:val="24"/>
          <w:u w:val="none"/>
        </w:rPr>
        <w:t xml:space="preserve">  </w:t>
      </w:r>
      <w:r>
        <w:rPr>
          <w:rStyle w:val="Heading2Tahoma"/>
          <w:rFonts w:cs="Times New Roman"/>
          <w:bCs w:val="false"/>
          <w:i/>
          <w:sz w:val="24"/>
          <w:szCs w:val="24"/>
          <w:u w:val="none"/>
        </w:rPr>
        <w:t>метапредметные</w:t>
      </w: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организовывать учебное сотрудничество и совместную деятельность с учителем и сверстниками; 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сформированность и развитие учебной и общепользовательской ИКТ-компетентност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первоначальные представления об идеях и методах математики как об универсальном языке науки и техник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самостоятельно ставить цели, выбирать алгоритмы для решения учебных математических проблем;</w:t>
      </w:r>
    </w:p>
    <w:p>
      <w:pPr>
        <w:pStyle w:val="Dash0410005f0431005f0437005f0430005f0446005f0020005f0441005f043f005f0438005f0441005f043a005f0430"/>
        <w:ind w:left="0" w:firstLine="700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Heading2Tahoma"/>
          <w:rFonts w:cs="Times New Roman"/>
          <w:bCs w:val="false"/>
          <w:i/>
          <w:sz w:val="24"/>
          <w:szCs w:val="24"/>
          <w:u w:val="none"/>
        </w:rPr>
        <w:t>предметные</w:t>
      </w: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работать с математическим текстом, точно и грамотно выражать свои мысли в устной и письменной речи, применяя математическую символику и терминологию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владение базовым понятийным аппаратом: иметь представления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пользоваться математическими формулами и самостоятельно составлять формулы зависимостей между величинами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овладение навыками устных, письменных, инстументальных вычислений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решать линейные уравнения, применять полученные умения для решения задач из математики, смежных предметов, практики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овладение основными способами представления и анализа статистических данных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редставлений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своение знаний о плоских фигурах и их свойствах,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eading2Tahoma"/>
          <w:rFonts w:cs="Times New Roman"/>
          <w:b w:val="false"/>
          <w:bCs w:val="false"/>
          <w:sz w:val="24"/>
          <w:szCs w:val="24"/>
          <w:u w:val="none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Выражения, тождества, уравнения (26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 Форму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Начальные геометрические сведения (11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Функции (17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 Задание функции несколькими формул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Треугольники (18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Степень с натуральным показателем (18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 xml:space="preserve">Степень с натуральным показателем и ее свойства. Одночлен. Функции </w:t>
      </w:r>
      <w:r>
        <w:rPr>
          <w:i/>
        </w:rPr>
        <w:t>у=х</w:t>
      </w:r>
      <w:r>
        <w:rPr>
          <w:i/>
          <w:vertAlign w:val="superscript"/>
        </w:rPr>
        <w:t>2</w:t>
      </w:r>
      <w:r>
        <w:rPr>
          <w:i/>
        </w:rPr>
        <w:t>, у=х</w:t>
      </w:r>
      <w:r>
        <w:rPr>
          <w:i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и их гра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Параллельные прямые (12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Многочлены (23 час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Соотношения между сторонами и углами треугольника (20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Формулы сокращенного умножения (24 час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Формулы</w:t>
      </w:r>
      <w:r>
        <w:rPr>
          <w:lang w:val="en-US"/>
        </w:rPr>
        <w:t xml:space="preserve"> </w:t>
      </w:r>
      <w:r>
        <w:rPr>
          <w:i/>
          <w:lang w:val="en-US"/>
        </w:rPr>
        <w:t>(a+b)(a–b)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(a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>b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 xml:space="preserve"> 2ab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(a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>b)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= a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 xml:space="preserve"> 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 + 3a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 xml:space="preserve"> b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,  (a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>b)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+</w:t>
      </w:r>
      <w:r>
        <w:rPr>
          <w:i/>
          <w:lang w:val="en-US"/>
        </w:rPr>
        <w:t xml:space="preserve"> ab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  <w:r>
        <w:rPr>
          <w:lang w:val="en-US"/>
        </w:rPr>
        <w:t xml:space="preserve"> </w:t>
      </w:r>
      <w:r>
        <w:rPr/>
        <w:t>Применение формул сокращенного умножения в преобразованиях выра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>Системы линейных уравнений (17 час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</w:rPr>
      </w:pPr>
      <w:r>
        <w:rPr/>
        <w:t>Система уравнений. Решение системы двух линейных уравнений с двумя переменными 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Arial Unicode MS"/>
        </w:rPr>
      </w:pPr>
      <w:r>
        <w:rPr>
          <w:b/>
        </w:rPr>
        <w:t xml:space="preserve">Повторение (2+14=16 часов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Повторение материала 6 класса. Обобщение и систематизация курса математики 7 кла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/>
      </w:pPr>
      <w:r>
        <w:rPr>
          <w:b/>
        </w:rPr>
        <w:t>Административные контрольные работы (2 часа)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тоговый контроль зн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Heading2Tahoma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80"/>
        <w:gridCol w:w="168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авторской 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курса математики 6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я, тождества, урав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геометрические све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П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ПР, КР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натуральным показател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член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тест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ПР, 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нтрольная работа за 1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(административ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+68 = 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Р – самостоятельная работа, ПР – практическая работа, КР – контрольная работа.</w:t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 – 9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етверть – 5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 курса математики 6 класса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курса математики </w:t>
            </w:r>
            <w:r>
              <w:rPr>
                <w:lang w:val="en-US"/>
              </w:rPr>
              <w:t>6</w:t>
            </w:r>
            <w:r>
              <w:rPr/>
              <w:t xml:space="preserve"> класса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 (26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1 по теме «Выражения с переменны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2 по теме «Преобразование вы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ыражения с переменными. Тожд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 по теме «Выражения и их пре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 его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3 по теме «Решение линейных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,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4 по теме «Решение задач с помощью уравн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характеристики. </w:t>
            </w:r>
            <w:r>
              <w:rPr>
                <w:i/>
              </w:rPr>
              <w:t>Тест № 1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Реш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2 по теме «Уравнение с одной перемен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 (11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тре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Самостоятельная работа №</w:t>
            </w:r>
            <w:r>
              <w:rPr/>
              <w:t xml:space="preserve"> </w:t>
            </w:r>
            <w:r>
              <w:rPr>
                <w:i/>
              </w:rPr>
              <w:t>5 по теме «Измерение отрез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  <w:r>
              <w:rPr>
                <w:i/>
              </w:rPr>
              <w:t>Самостоятельная работа № 6 по теме «Смежные и вертикальные уг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Основные свойства простейших геометрических фигур. Смежные и вертикальные уг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ррекции знаний по теме «Начальные геометрические сведения». </w:t>
            </w:r>
            <w:r>
              <w:rPr>
                <w:i/>
              </w:rPr>
              <w:t>Теоретический тест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(17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№ 7 по теме «Вычисление значений функции по формул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и ее графи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пропорциональность и ее график. </w:t>
            </w:r>
            <w:r>
              <w:rPr>
                <w:i/>
              </w:rPr>
              <w:t xml:space="preserve"> Практическая работа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ая функция и ее граф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 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 № 8 по теме «Линейная функция и ее граф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различных графиков линей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функций несколькими форм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 – 4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Фун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по теме «Функц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 (1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именении первого признака равенства треуг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и признаков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9 по теме «Признаки равенства треугольн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дач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построение. </w:t>
            </w:r>
            <w:r>
              <w:rPr>
                <w:i/>
              </w:rPr>
              <w:t>Практическая работа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ррекции знаний по теме «Треугольники». </w:t>
            </w:r>
            <w:r>
              <w:rPr>
                <w:i/>
              </w:rPr>
              <w:t>Теоретический тест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(1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0 по теме «Умножение и деление степе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1  по теме «Степень и ее св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бобщающий урок по материалу 1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нтрольная работа з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дно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2 по теме «Одночле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тепень с натуральным показател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6 по теме «Степень с натуральным показателе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материалу 1 полуго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 – 10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четверть – 5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 (12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3 по теме «Признаки параллельности прям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4 по теме «Свойства параллельных прям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ррекции знаний по теме «Параллельные прямые». </w:t>
            </w:r>
            <w:r>
              <w:rPr>
                <w:i/>
              </w:rPr>
              <w:t>Теоретический тест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 (2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ногочлен и его стандартный ви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5 по теме «Сложение и вычитание многочле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6 по теме «Умножение одночлена на многочл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7 по теме «Вынесение общего множителя за скоб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Действия с одночленами и многочле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 «Сумма и разность многочленов. Произведение одночлена и многочл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8 по теме «Умножение многочле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9 по теме «Разложение многочлена на множ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ов. Разложение на множители способом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Действия с многочлен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Произведение многочле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 (2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i/>
              </w:rPr>
              <w:t>№ 20 по теме «Сумма углов треугольн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я между сторонами и углами треугольни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оотношения в треуголь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по теме «Соотношения между сторонами и углами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ррекции знаний по теме «Соотношения в треугольнике». </w:t>
            </w:r>
            <w:r>
              <w:rPr>
                <w:i/>
              </w:rPr>
              <w:t>Теоретический тест №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именение свойств прямоугольного треуголь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рямоугольный треугольник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треугольника по трем элементам. </w:t>
            </w:r>
            <w:r>
              <w:rPr>
                <w:i/>
              </w:rPr>
              <w:t>Практическая работа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ямоугольный треугольник. Задачи на постро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«Прямоугольные треугольники. Построение треугольника по трем элемент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 по теме «Прямоугольный треугольник. Задачи на по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 (2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уммы и квадрат разности дву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1 по теме «Квадрат суммы и квадрат раз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четверть – 50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2 по теме «Разложение на множители по формулам квадрата суммы и квадрата раз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3 по теме «Разность квадра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и разность кубов. </w:t>
            </w:r>
            <w:r>
              <w:rPr>
                <w:i/>
              </w:rPr>
              <w:t>Тест №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 по теме «Формулы сокращенного умн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4 по теме «Преобразование целых выраж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  работа № 25 по теме «Разложение на множ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ых выражений. Разложение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реобразование целых вы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3 по теме «Преобразование целых выраже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 (17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6 по теме «Линейное уравнение и его граф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линейных уравнений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способ решения систем линейных уравнений с двумя переменными. </w:t>
            </w:r>
            <w:r>
              <w:rPr>
                <w:i/>
              </w:rPr>
              <w:t>Практическая  работа №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7 по теме «Решение систем линейных 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8 по теме «Решение задач с помощью систем уравн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истемы линейных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по теме «Системы линейных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различ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(административ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ам «Отрезки. Углы. Перпендикулярные и параллельные пря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 «Треугольники. Признаки равенства треуг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на соотношения между сторонами и углами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Многочлены и действия с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Формулы сокращенног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ы линей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курса математики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писание учебно-методического и материально-техниче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еспечения   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ФУ (принтер, сканер, ксерокс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.Ф. Бутузов. Геометрия. Рабочая программа к учебнику Л.С. Атанасяна и других. 7-9 классы: пособие для учителей общеобразов. учреждений / В.Ф. Бутузов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ебник «Геометрия. 7-9 классы»: учеб. Для общеобразоват. учреждений / </w:t>
      </w:r>
      <w:r>
        <w:rPr/>
        <w:t>[Л.С. Атанасян, В.Ф. Бутузов, С.Б. Кадомцев и др.]. – М.: 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Геометрия. 7-9 классы. / Сост. Т.А. Бурмистрова.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bCs/>
        </w:rPr>
        <w:t>Н.Г. Миндюк. Алгебра. Рабочие программы. Предметная линия учебников Ю.Н. Макарычева и других. 7-9 классы: пособие для учителей общеобразов. учреждений / Н.Г. Миндюк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Учебник </w:t>
      </w:r>
      <w:r>
        <w:rPr/>
        <w:t>«Алгебра. 7 класс»: учебник для  общеобразоват. учреждений/ [Ю.Н. макарычев, Н.Г. Миндюк, К.И. Нешков, С.Б. Суворова]; под. ред. С.А. Теляковского  – М.: Просвещение, 201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.Ф. Гаврилова. Универсальные поурочные разработки по геометрии: 7 класс. – М.: ВАКО, 2011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.Г. Зив, В.М. Мейлер. Геометрия. Дидактические материалы. 7 класс / Б.Г. Зив, В.М. Мейлер. – М.: Просвещение, 201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Контрольно-измерительные материалы. Алгебра. 7 класс / Сост. Л.И. Мартышова. – М.: ВАКО, 201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Контрольно-измерительные материалы. Геометрия. 7 класс / Сост. Н.Ф. Гаврилова. – М.: ВАКО, 201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Л.И. Звавич. Алгебра: дидакт. материалы для 7 кл. / Л.И. Звавич, Л.В. Кузнецова, С.Б. Суворова. – М.: Просвещение,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Литература для обучающихс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.М. Ерина. Рабочая тетрадь по алгебре. В 2 ч. Часть 1: 7 класс: к учебнику Ю.Н. Макарычева и др. «Алгебра. 7 класс» / Т.М. Ерина. </w:t>
      </w:r>
      <w:r>
        <w:rPr/>
        <w:t>– М.: Издательство «Экзамен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.М. Ерина. Рабочая тетрадь по алгебре. В 2 ч. Часть 2: 7 класс: к учебнику Ю.Н. Макарычева и др. «Алгебра. 7 класс» / Т.М. Ерина. </w:t>
      </w:r>
      <w:r>
        <w:rPr/>
        <w:t>– М.: Издательство «Экзамен»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color w:val="000000"/>
          <w:spacing w:val="-2"/>
        </w:rPr>
        <w:t>Н.Б. Мельникова. Тематический контроль по геометрии. 7 класс. Учебное пособие / Мельникова Н.Б. – М.: Интеллект-Центр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ьно-измерительные материалы. Геометрия. 7 класс / Сост. Н.Ф. Гаврилова. – М.: ВАКО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ьно-измерительные материалы. Алгебра. 7 класс / Сост. Л.И. Мартышова. – М.: ВАКО, 2013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</w:rPr>
        <w:t>В результате изучения курса математики 7 класса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ьно употреблять термины «выражение», «тождественное преобразование», понимать их в тексте, в речи учителя, понимать формулировку заданий «упростить выражение», «разложить на множител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ть в выражениях и формулах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значения функций, заданных формулой, таблицей, графиком; решать обрат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ть статистические характеристики: среднее арифметическое, размах, мода и медиана; уметь использовать эти характеристики для анализа ряда данных в неслож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оить графики линейной функции, прямой пропорциональности; понимать особенности расположения графиков функций в координатной плос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троить графики функций </w:t>
      </w:r>
      <w:r>
        <w:rPr>
          <w:i/>
        </w:rPr>
        <w:t>у=х</w:t>
      </w:r>
      <w:r>
        <w:rPr>
          <w:i/>
          <w:vertAlign w:val="superscript"/>
        </w:rPr>
        <w:t>2</w:t>
      </w:r>
      <w:r>
        <w:rPr>
          <w:i/>
        </w:rPr>
        <w:t>, у=х</w:t>
      </w:r>
      <w:r>
        <w:rPr>
          <w:i/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ыполнять арифметические действия с рациональными чис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значения степеней с натуральными показа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ть сложение, вычитание и умножение многочл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учить формулы сокращенного умножения, знать их словесные формулировки и применя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ть преобразования целых выражений с использованием формул сокращенного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троить график уравнения </w:t>
      </w:r>
      <w:r>
        <w:rPr>
          <w:i/>
        </w:rPr>
        <w:t>ах + ву =</w:t>
      </w:r>
      <w:r>
        <w:rPr/>
        <w:t xml:space="preserve"> с при различных значениях </w:t>
      </w:r>
      <w:r>
        <w:rPr>
          <w:i/>
        </w:rPr>
        <w:t>а, в, с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шать линейные уравнения, системы линейных уравнений с двумя перемен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следовать вопрос о числе решений системы двух линейных уравнений с двумя переменными с помощью графических обра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ть применять основные свойства простейших геометрических фигур (отрезков и углов) при решени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азывать равенство фигур (отрезков, углов, треугольников и др.) на основе наглядного понятия на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азывать равенство треугольников, опираясь на изученные признаки равенства треуг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ть аксиому параллельных прямых и их св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ходить равные углы при параллельных прямых и секущ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ть и применять при решении задач теорему о сумме углов треугольника, свойство внешнего угла треугольника, свойства и признаки прямоугольных треуг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ть решать простейшие задачи на построение с помощью циркуля и линейк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80"/>
        </w:tabs>
        <w:ind w:left="128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720"/>
        </w:tabs>
        <w:ind w:left="2720" w:hanging="360"/>
      </w:pPr>
    </w:lvl>
    <w:lvl w:ilvl="5">
      <w:start w:val="1"/>
      <w:numFmt w:val="decimal"/>
      <w:lvlText w:val="%6."/>
      <w:lvlJc w:val="left"/>
      <w:pPr>
        <w:tabs>
          <w:tab w:val="num" w:pos="3440"/>
        </w:tabs>
        <w:ind w:left="3440" w:hanging="36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360"/>
      </w:pPr>
    </w:lvl>
    <w:lvl w:ilvl="7">
      <w:start w:val="1"/>
      <w:numFmt w:val="decimal"/>
      <w:lvlText w:val="%8."/>
      <w:lvlJc w:val="left"/>
      <w:pPr>
        <w:tabs>
          <w:tab w:val="num" w:pos="4880"/>
        </w:tabs>
        <w:ind w:left="4880" w:hanging="360"/>
      </w:pPr>
    </w:lvl>
    <w:lvl w:ilvl="8">
      <w:start w:val="1"/>
      <w:numFmt w:val="decimal"/>
      <w:lvlText w:val="%9."/>
      <w:lvlJc w:val="left"/>
      <w:pPr>
        <w:tabs>
          <w:tab w:val="num" w:pos="5600"/>
        </w:tabs>
        <w:ind w:left="5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Heading2Tahoma">
    <w:name w:val="Heading #2 + Tahoma"/>
    <w:qFormat/>
    <w:rPr>
      <w:rFonts w:ascii="Tahoma" w:hAnsi="Tahoma" w:eastAsia="Arial Unicode MS" w:cs="Tahoma"/>
      <w:b/>
      <w:bCs/>
      <w:spacing w:val="0"/>
      <w:sz w:val="20"/>
      <w:szCs w:val="20"/>
      <w:u w:val="single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3:00Z</dcterms:created>
  <dc:creator>Admin</dc:creator>
  <dc:description/>
  <cp:keywords/>
  <dc:language>en-US</dc:language>
  <cp:lastModifiedBy>Admin</cp:lastModifiedBy>
  <cp:lastPrinted>2014-10-19T22:55:00Z</cp:lastPrinted>
  <dcterms:modified xsi:type="dcterms:W3CDTF">2014-10-19T15:57:00Z</dcterms:modified>
  <cp:revision>3</cp:revision>
  <dc:subject/>
  <dc:title/>
</cp:coreProperties>
</file>