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бочая программа по учебному предмету «Математика» составлена на основе  авторской программы «Математика. 5-6 классы» (автор-составитель В.И. Жохов)// Программа. Планирование учебного материала. Математика. 5-6 классы / (авт.-сост. В.И. Жохов). - М.: Мнемозина, 2010. Программа соответствует учебнику </w:t>
      </w:r>
      <w:r>
        <w:rPr/>
        <w:t>«Математика. 6 класс»: учебник для  общеобразоват. учреждений/ [Н.Я. Виленкин, В.И. Жохов, А.С. Чесноков, С.И. Шварцбурд] – М.: Мнемозина, 201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Цели обучения математики в общеобразовательной школе определяются ее ролью в развитии общества в целом и в развитии интеллекта, формировании личности каждого человека.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 до достаточно сложных, необходимых для развития научных и технологических идей. 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атематическое образование вносит свой вклад в формирование общей культуры человека. Таким образом, значимость математической подготовки в общем образовании современного человека повлияла на определение следующих </w:t>
      </w:r>
      <w:r>
        <w:rPr>
          <w:b/>
          <w:i/>
          <w:color w:val="000000"/>
        </w:rPr>
        <w:t>целей обучения математике</w:t>
      </w:r>
      <w:r>
        <w:rPr>
          <w:color w:val="000000"/>
        </w:rPr>
        <w:t xml:space="preserve">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Calibri"/>
        </w:rPr>
        <w:t>воспита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культуры личности, отношения к математике как к части общечеловеческой культуры, играющей особую роль в общественном развитии, волевых качеств, коммуникабельности, ответственност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60" w:after="0"/>
        <w:ind w:left="0" w:firstLine="540"/>
        <w:jc w:val="both"/>
        <w:rPr/>
      </w:pPr>
      <w:r>
        <w:rPr>
          <w:rFonts w:eastAsia="Calibri"/>
        </w:rPr>
        <w:t>интеллектуальное развитие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Calibri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Calibri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firstLine="540"/>
        <w:jc w:val="both"/>
        <w:rPr/>
      </w:pPr>
      <w:r>
        <w:rPr>
          <w:bCs/>
        </w:rPr>
        <w:t xml:space="preserve">применение </w:t>
      </w:r>
      <w:r>
        <w:rPr/>
        <w:t>полученных знаний и умений в собственн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0" w:firstLine="540"/>
        <w:jc w:val="both"/>
        <w:rPr/>
      </w:pPr>
      <w:r>
        <w:rPr>
          <w:bCs/>
        </w:rPr>
        <w:t>развитие</w:t>
      </w:r>
      <w:r>
        <w:rPr>
          <w:b/>
        </w:rPr>
        <w:t xml:space="preserve">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математической речи, сенсорной сферы, двигательной моторики, внимания, памяти, навыков самопроверки и взаимопроверки.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грамма составлена на один учебный год и предназначена для обучающихся 6 классов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 характеристика учебного предмета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ерн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</w:t>
        <w:br/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 «Математика» в 5–6 классах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Цели изучения курса математики 6 кла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ить изучение натуральных чисел, подготовить основу для освоения действий с обыкновенными дроб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ать прочные навыки преобразования дробей, сложения и вычитания дро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ать прочные навыки арифметических действий с обыкновенными дробями и решения основных задач на др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онятия пропорции, прямой и обратной пропорциональностей велич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представления учащихся о числе путем введения отрицательных чис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ать прочные навыки арифметических действий с положительными и отрицательными чис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учащихся к выполнению преобразований выражений (раскрытие скобок, приведение подобных слагаемых), решению урав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прямоугольной системой координат на плоскости.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Проведение занятий проходит по классно-урочной форме в первую смену. Продолжительность урока – 45 минут. Применяются информационно-коммуникативные технологии, большинство уроков сопровождаются компьютерными презентациями. Используются следующие формы работы: фронтальная, индивидуальная, работа в пара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вид контроля – письменный: контрольные работы - 14,</w:t>
      </w:r>
      <w:r>
        <w:rPr>
          <w:color w:val="FF0000"/>
        </w:rPr>
        <w:t xml:space="preserve"> </w:t>
      </w:r>
      <w:r>
        <w:rPr/>
        <w:t>самостоятельные работы - 32,</w:t>
      </w:r>
      <w:r>
        <w:rPr>
          <w:color w:val="FF0000"/>
        </w:rPr>
        <w:t xml:space="preserve"> </w:t>
      </w:r>
      <w:r>
        <w:rPr/>
        <w:t>тесты – 9, практические работы - 3,</w:t>
      </w:r>
      <w:r>
        <w:rPr>
          <w:color w:val="FF0000"/>
        </w:rPr>
        <w:t xml:space="preserve"> </w:t>
      </w:r>
      <w:r>
        <w:rPr/>
        <w:t xml:space="preserve">административных контрольных работ – 2. 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закрепления изученного материала, решения задач повышенной сложности, занимательных и развивающих задач </w:t>
      </w:r>
      <w:r>
        <w:rPr>
          <w:color w:val="000000"/>
          <w:spacing w:val="-2"/>
        </w:rPr>
        <w:t xml:space="preserve">используется рабочая тетрадь по математике с печатной основой: Рабочая тетрадь по математике: </w:t>
      </w:r>
      <w:r>
        <w:rPr/>
        <w:t>6 класс: к учебнику Н.Я. Виленкина и др. «Математика: 6 класс»/ Т.М. Ерина. – М.: Издательство «Экзамен», 2012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</w:t>
      </w:r>
      <w:r>
        <w:rPr/>
        <w:t>Контрольные работы формируются на основании примерных контрольных работ, приведенных в методическом пособии: Контрольно-измерительные материалы. Математика. 6 класс. / Сост. Л.П. Попова. Данные пособия полностью соответствует федеральному образовательному стандарту (второго поко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 в учебном план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инвариантной части базисного учебного плана на изучение математики в 5 классе отводится 170 часов из расчета 5 часов в неделю. В методических документах МОиН РФ неоднократно указывалось, что уменьшение количества часов на изучение математики в школе не только отрицательно сказывается на математических познаниях и на развитии учащихся, но и является причиной заметного снижения уровня знаний и умений учащихся по другим школьным дисциплинам. Согласно учебному плану школы на изучение математики добавлен 1 час из компонента образовательного учреждения. </w:t>
      </w:r>
      <w:r>
        <w:rPr/>
        <w:t xml:space="preserve">Рабочая программа составлена на 202 часа из расчета 6 часов в неделю и в соответствии с утвержденным годовым календарным учебным графиком. На первое полугодие отводится 96 часов.     </w:t>
      </w:r>
    </w:p>
    <w:p>
      <w:pPr>
        <w:pStyle w:val="Normal"/>
        <w:ind w:firstLine="540"/>
        <w:jc w:val="both"/>
        <w:rPr/>
      </w:pPr>
      <w:r>
        <w:rPr/>
        <w:t>В авторскую программу внесены изменения:</w:t>
      </w:r>
    </w:p>
    <w:p>
      <w:pPr>
        <w:pStyle w:val="Normal"/>
        <w:ind w:firstLine="540"/>
        <w:jc w:val="both"/>
        <w:rPr/>
      </w:pPr>
      <w:r>
        <w:rPr/>
        <w:t>- 20 часов, отведенные на повторение в конце учебного года перераспределены следующим образом: 2 часа на повторение материала 5 класса, 3 часа на уроки повторения в конце 1 полугодия, на итоговое повторение оставлено 13 часов. Два часа – сокращены в связи с окончанием учебного года в соответствии с утвержденным годовым календарным учебным графиком. Учебные часы, «выпадающие» из планирования: 1 сентября, 29 декабря, 23 марта – ВС, 4 ноября, 8 марта, 1 мая, 9 мая – праздничные, 25 февраля – перенос за 23 февраля.</w:t>
      </w:r>
    </w:p>
    <w:p>
      <w:pPr>
        <w:pStyle w:val="Normal"/>
        <w:ind w:firstLine="540"/>
        <w:jc w:val="both"/>
        <w:rPr/>
      </w:pPr>
      <w:r>
        <w:rPr/>
        <w:t xml:space="preserve">- Взят 1 час из темы «Умножение и деление положительных и отрицательных чисел» и добавлен на изучение темы «Решение уравнений». </w:t>
      </w:r>
    </w:p>
    <w:p>
      <w:pPr>
        <w:pStyle w:val="Normal"/>
        <w:ind w:firstLine="540"/>
        <w:jc w:val="both"/>
        <w:rPr/>
      </w:pPr>
      <w:r>
        <w:rPr/>
        <w:t>- Взяты 2 час из темы «Координаты на плоскости» для проведения административных контрольных работ за 1 полугодие и год, т.к. для изучения данной темы при пяти часах в неделю достаточно 13 час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40" w:hanging="0"/>
        <w:jc w:val="center"/>
        <w:rPr>
          <w:rStyle w:val="Heading2Tahoma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Style w:val="Heading2Tahoma"/>
          <w:rFonts w:cs="Times New Roman"/>
          <w:bCs w:val="false"/>
          <w:sz w:val="28"/>
          <w:szCs w:val="28"/>
          <w:u w:val="none"/>
        </w:rPr>
        <w:t xml:space="preserve">Личностные, метапредметные и предметные результаты </w:t>
      </w:r>
    </w:p>
    <w:p>
      <w:pPr>
        <w:pStyle w:val="Normal"/>
        <w:keepNext w:val="true"/>
        <w:keepLines/>
        <w:ind w:left="340" w:hanging="0"/>
        <w:jc w:val="center"/>
        <w:rPr>
          <w:rStyle w:val="Heading2Tahoma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Style w:val="Heading2Tahoma"/>
          <w:rFonts w:cs="Times New Roman"/>
          <w:bCs w:val="false"/>
          <w:sz w:val="28"/>
          <w:szCs w:val="28"/>
          <w:u w:val="none"/>
        </w:rPr>
        <w:t>освоения учебного  предмета</w:t>
      </w:r>
    </w:p>
    <w:p>
      <w:pPr>
        <w:pStyle w:val="Normal"/>
        <w:keepNext w:val="true"/>
        <w:keepLines/>
        <w:ind w:left="340" w:hanging="0"/>
        <w:jc w:val="center"/>
        <w:rPr>
          <w:rStyle w:val="Heading2Tahoma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Личностными результатами</w:t>
      </w:r>
      <w:r>
        <w:rPr/>
        <w:t xml:space="preserve"> обучения учащихс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отовность и способность к саморазвит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формированность мотивации к обуч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пособность характеризовать и оценивать собственные математические знания и ум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интересованность в расширении и углублении получаемых математических зна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пособность к самоорганизован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ысказывать собственные суждения и давать им обоснова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ние коммуникативными умениями с целью реализации  возможностей успешного сотрудничества с учителем и учащимися класса (при групповой работе, работе в парах, в коллективном обсуждении)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</w:rPr>
        <w:t>Метапредметными результатами</w:t>
      </w:r>
      <w:r>
        <w:rPr/>
        <w:t xml:space="preserve"> обуч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ладение основными методами познания окружающего мира (наблюдение, сравнение, анализ, синтез, обобщение, моделировани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нимание и принятие учебной задачи, поиск и нахождение способов ее ре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ланирование, контроль и оценка учебных действ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ыполнение учебных действий в разных формах (практические работы, работа с моделями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адекватное оценивание результатов свое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активное использование  математической  речи для решения разнообразных коммуникативны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готовность слушать собеседника, вести диалог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мение работать в информационной среде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</w:t>
      </w:r>
      <w:r>
        <w:rPr>
          <w:b/>
          <w:i/>
        </w:rPr>
        <w:t>Предметные результаты</w:t>
      </w:r>
      <w:r>
        <w:rPr/>
        <w:t xml:space="preserve"> обучающихся по предмету в полном объеме совпадают с требованиями  программы. Требования задаются в деятельностной форме (что в результате изучения учебного предмета обучающиеся должны знать, уметь, использовать в практической деятельности и повседневной жизни).</w:t>
      </w:r>
    </w:p>
    <w:p>
      <w:pPr>
        <w:pStyle w:val="Normal"/>
        <w:rPr/>
      </w:pPr>
      <w:r>
        <w:rPr/>
        <w:t xml:space="preserve">Выпускники шестого клас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пределения «делителя» и «кратног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делимости на 2, на 3, на 5, на 9 и на 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е свойство дроб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е свойство пропор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определение модул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сложения, вычитания, умножения и деления положительных и отрицательных чис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порядок записи координат точек плоскости и их наз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hd w:fill="FFFFFF" w:val="clear"/>
        <w:spacing w:before="100" w:after="10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должны уметь</w:t>
      </w:r>
      <w:r>
        <w:rPr>
          <w:b/>
          <w:bCs/>
          <w:color w:val="000000"/>
          <w:spacing w:val="1"/>
        </w:rPr>
        <w:t xml:space="preserve">: </w:t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720" w:hanging="720"/>
        <w:jc w:val="both"/>
        <w:rPr/>
      </w:pPr>
      <w:r>
        <w:rPr/>
        <w:t>находить делители и кратные числа, раскладывать число на множит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ращать обыкновенные дроби и приводить их к общему знаменател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арифметические действия с рациональными числами (сложение, вычитание,  умножение и деление дробей с разными знаменателями, все действия с положительными и отрицательными числа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на дроби (нахождение дроби от числа и числа по заданному значению дроб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и решать пропорции; решать текстовые задачи на проценты с помощью пропор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линейные уравнения, используя простейшие преобразования выражений (раскрытие скобок, приведение подобных слагаемы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текстовые задачи с помощью урав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ивать числа с помощью координатной пря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на чертежах и моделях геометрические фигуры (отрезки, углы, параллельные и перпендикулярные прямые, окружность, круг); изображать указанные геометрические фигуры с помощью чертежных инструментов; выполнять чертежи по условию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на вычисление геометрических величин (длины окружности и площадь круга), применяя изученные свойства фигур и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строить точки на координатной плоскости и определять координаты точки, отмеченной на координатной плоск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строить столбчатые диаграммы, применяя изученные сведения о масштабе и округлении чис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претировать в несложных случаях графики и реальных зависимостей между величинами, отвечая на поставленные вопросы.</w:t>
      </w:r>
      <w:r>
        <w:br w:type="page"/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Делимость чисел (24 час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. Упражнения полезно выполнять с опорой на таблицу умножения – прямым подбором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2. Сложение и вычитание дробей с разными знаменателями   (26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е свойство дроби. Сокращение дробей. 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3. Умножение и деление обыкновенных дробей  (37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множение и деление обыкновенных дробей. Основные задачи на дроб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;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дроб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Отношения и пропорции (21 час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порция. Основное свойство пропорции. Решение задач с помощью пропорции. Понятия прямой и обратной пропорциональности величин. Задачи на пропорции. Масштаб. Формулы длины окружности и площади круга. Шар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5. Положительные и отрицательные числа (16 часов)</w:t>
      </w:r>
    </w:p>
    <w:p>
      <w:pPr>
        <w:pStyle w:val="Normal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6. Сложение и вычитание положительных и отрицательных чисел (13 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ложение и вычитание положительных и отрицательных чисе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йствия с отрицательными числами вводятся на основе преставлений об изменении величин: сложение и вычитание иллюстрируется соответствующими перемещениями точек координатной прям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Умножение и деление положительных и отрицательных чисел (14 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8. Решение уравнений (17 часов)</w:t>
      </w:r>
    </w:p>
    <w:p>
      <w:pPr>
        <w:pStyle w:val="Normal"/>
        <w:jc w:val="both"/>
        <w:rPr/>
      </w:pPr>
      <w:r>
        <w:rPr/>
        <w:t>Простейшие преобразования выражение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9. Координаты на плоскости (14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10. Повторение. Решение задач (18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общение и систематизация изученного материала. Рассмотрение вопросов, вызвавших затруднения в процессе изучения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11. Административные контрольные работы (2 часа)</w:t>
      </w:r>
    </w:p>
    <w:p>
      <w:pPr>
        <w:pStyle w:val="Normal"/>
        <w:jc w:val="both"/>
        <w:rPr>
          <w:sz w:val="28"/>
          <w:szCs w:val="28"/>
        </w:rPr>
      </w:pPr>
      <w:r>
        <w:rPr/>
        <w:t>Итоговый контроль знан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560"/>
        <w:gridCol w:w="156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авторск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курса математики 5-го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оординаты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+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 – практическая работа, СР – самостоятельная работа, КР – контрольная рабо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6660"/>
        <w:gridCol w:w="16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– 9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четверть – 54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 курса математики 5-го класса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математики 5 класса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3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лимость чисел (2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ели и кратные.  </w:t>
            </w:r>
            <w:r>
              <w:rPr>
                <w:i/>
              </w:rPr>
              <w:t xml:space="preserve"> Самостоятельная работа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 и на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делимости на 10, на 5, на 2, на 9 и на 3. </w:t>
            </w:r>
            <w:r>
              <w:rPr>
                <w:i/>
              </w:rPr>
              <w:t>Самостоятельная работа № 2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Тест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и составные числа. Разложение на простые множители. </w:t>
            </w:r>
            <w:r>
              <w:rPr>
                <w:i/>
              </w:rPr>
              <w:t xml:space="preserve"> Самостоятельная  работа   № 3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ьший общий делитель. Взаимно простые чис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ОД</w:t>
            </w:r>
            <w:r>
              <w:rPr>
                <w:b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больший общий делитель. Взаимно простые числа. </w:t>
            </w:r>
            <w:r>
              <w:rPr>
                <w:i/>
              </w:rPr>
              <w:t xml:space="preserve"> Самостоятельная  работа   № 4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ьшее общее кратно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ОК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ьшее общее кратное. </w:t>
            </w:r>
            <w:r>
              <w:rPr>
                <w:i/>
              </w:rPr>
              <w:t>Самостоятельная работа №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мость чисел. </w:t>
            </w:r>
            <w:r>
              <w:rPr>
                <w:i/>
              </w:rPr>
              <w:t>Тест №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Делимость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Делимость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Делимость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жение и вычитание дробей с разными знаменателями     (2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свойство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ое свойство дроби. </w:t>
            </w:r>
            <w:r>
              <w:rPr>
                <w:i/>
              </w:rPr>
              <w:t>Тест №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дроб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дробей. </w:t>
            </w:r>
            <w:r>
              <w:rPr>
                <w:i/>
              </w:rPr>
              <w:t xml:space="preserve">  Самостоятельная работа №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и к новому знаменателю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Самостоятельная работа №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дробей с разными знаменателями. </w:t>
            </w:r>
            <w:r>
              <w:rPr>
                <w:i/>
              </w:rPr>
              <w:t>Самостоятельная работа №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дробей с разными знаменател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, 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, сложение и вычитание дробей с разными знаменателями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Тест №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Сложение и вычитание дробей с разными знаменателя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Сложение и вычитание дробей с разными знаменател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Сложение и вычитание дробей с разными знаменателя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смешанных чисел. </w:t>
            </w:r>
            <w:r>
              <w:rPr>
                <w:i/>
              </w:rPr>
              <w:t>Самостоятельная  работа №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смешанных чисел. </w:t>
            </w:r>
            <w:r>
              <w:rPr>
                <w:i/>
              </w:rPr>
              <w:t xml:space="preserve"> Самостоятельная  работа №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Сложение и вычитание смешан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Сложение и вычитание смешанных чисе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обыкновенных дробей   (3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 – 4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роб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робей. </w:t>
            </w:r>
            <w:r>
              <w:rPr>
                <w:i/>
              </w:rPr>
              <w:t xml:space="preserve">  Самостоятельная работа №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дроби от чис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дроби от числа. </w:t>
            </w:r>
            <w:r>
              <w:rPr>
                <w:i/>
              </w:rPr>
              <w:t>Самостоятельная работа № 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робей. Нахождение дроби от числа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№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распределительного свойства умно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, 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ое свойство умножения. </w:t>
            </w:r>
            <w:r>
              <w:rPr>
                <w:i/>
              </w:rPr>
              <w:t>Самостоятельная работа № 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пределительное свойство умножения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 xml:space="preserve"> Самостоятельная  работа № 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но обратные чис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Умножение обыкновенных дроб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Умножение обыкновенных дроб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 30.11, 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но обратные числа. Деление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Самостоятельная  работа №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быкновенны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Деление обыкновенных дроб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Деление обыкновенных дроб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 </w:t>
            </w:r>
            <w:r>
              <w:rPr>
                <w:lang w:val="en-US"/>
              </w:rPr>
              <w:t>9</w:t>
            </w:r>
            <w:r>
              <w:rPr/>
              <w:t>,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числа по его дроби. </w:t>
            </w:r>
            <w:r>
              <w:rPr>
                <w:i/>
              </w:rPr>
              <w:t>Самостоятельная  работа № 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  <w:r>
              <w:rPr>
                <w:b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, 1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числа по значению дроби. Дробные выражения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Самостоятельная  работа № 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Дробные выра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по теме «Дробные выра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Дробные выра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материала 1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контрольная работа за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 и пропорции (21 час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я. </w:t>
            </w:r>
            <w:r>
              <w:rPr>
                <w:i/>
              </w:rPr>
              <w:t>Тест №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материалу 1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 – 10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тверть – 5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я. </w:t>
            </w:r>
            <w:r>
              <w:rPr>
                <w:i/>
              </w:rPr>
              <w:t xml:space="preserve"> Самостоятельная работа № 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ор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и пропорци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амостоятельная работа № 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пропорциональная зависим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тная пропорциональная зависим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7 по теме «Отношения и пропор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Отношения и пропор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штаб. </w:t>
            </w:r>
            <w:r>
              <w:rPr>
                <w:i/>
              </w:rPr>
              <w:t>Самостоятельная работа №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окружности и площадь круг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 «Масштаб, длина окружности и площадь 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 (16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ы на прямой. </w:t>
            </w:r>
            <w:r>
              <w:rPr>
                <w:i/>
              </w:rPr>
              <w:t>Самостоятельная работа № 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ложные чис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ы на прямой. Противоположные числа. Целые чис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чис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числа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Самостоятельная работа № 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чисел. </w:t>
            </w:r>
            <w:r>
              <w:rPr>
                <w:i/>
              </w:rPr>
              <w:t xml:space="preserve"> Самостоятельная работа №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елич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Положительные и отрицатель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Положительные и отрицатель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жение и вычитание положительных и отрицательных чисел  (13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отрицательных чис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.</w:t>
            </w:r>
            <w:r>
              <w:rPr>
                <w:i/>
              </w:rPr>
              <w:t xml:space="preserve"> Самостоятельная работа № 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чисел с разными знаками. 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.</w:t>
            </w:r>
            <w:r>
              <w:rPr>
                <w:i/>
              </w:rPr>
              <w:t xml:space="preserve"> Самостоятельная работа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. Сложение чисел с разными знаками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трез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. Длина отрезка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Самостоятельная работа № 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Сложение и вычитание положительных и отрицательных чисел»</w:t>
            </w:r>
            <w:r>
              <w:rPr>
                <w:b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по теме «Сложение и вычитание положительных и отрицате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ножение и деление  положительных и отрицательных чисел   (14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положительных и отрицате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. </w:t>
            </w:r>
            <w:r>
              <w:rPr>
                <w:i/>
              </w:rPr>
              <w:t>Самостоятельная работа № 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и отрицате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. </w:t>
            </w:r>
            <w:r>
              <w:rPr>
                <w:i/>
              </w:rPr>
              <w:t xml:space="preserve"> Самостоятельная работа № 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 «Умножение и деление положительных и отрицате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Умножение и деление положительных и отрицате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тверть – 50 часо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действий с рациональными числами. </w:t>
            </w:r>
            <w:r>
              <w:rPr>
                <w:i/>
              </w:rPr>
              <w:t>Самостоятельная работа №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уравнений    (17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ие скоб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.</w:t>
            </w:r>
            <w:r>
              <w:rPr>
                <w:i/>
              </w:rPr>
              <w:t xml:space="preserve"> Самостоятельная работа № 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ие скобок. Коэффициент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Тест №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бные слагаемы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добные слагаемые. </w:t>
            </w:r>
            <w:r>
              <w:rPr>
                <w:i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. Подобные слагае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2 по теме «Раскрытие скобок. Подобные слагае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ешение уравнений. </w:t>
            </w:r>
            <w:r>
              <w:rPr>
                <w:i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  <w:r>
              <w:rPr>
                <w:i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  <w:r>
              <w:rPr>
                <w:i/>
              </w:rPr>
              <w:t xml:space="preserve">  Тест №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3 по теме «Решение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Подобные слагаемые. Решение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ординаты на плоскости   (14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ьные прямы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и перпендикулярные пря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ьные и перпендикулярные прямые. </w:t>
            </w:r>
            <w:r>
              <w:rPr>
                <w:i/>
              </w:rPr>
              <w:t>Практическая работа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ная плоск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ная плоскость. </w:t>
            </w:r>
            <w:r>
              <w:rPr>
                <w:i/>
              </w:rPr>
              <w:t>Практическая работа №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шение задач на координатной плоскост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ст № 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и. </w:t>
            </w:r>
            <w:r>
              <w:rPr>
                <w:i/>
              </w:rPr>
              <w:t>Практическая работа №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4 по теме «Координаты на плоск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Координаты на плоск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. Решение задач.    ( 2+3+13  час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Действия с рациональны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еобразование выражений и 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различ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различ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(административ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Действия с обыкновенными дробями и смешанны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уравнений различ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Вычисления по форму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Единицы измерения длин, площадей, объе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лощади и объемы. Прямоугольный параллелепи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араллельные и перпендикулярные прямые. Углы. Транспорт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Координатная плоск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математики 5-6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Учебно-методическое и материально техническое обеспечение    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6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 проект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р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bCs/>
        </w:rPr>
        <w:t>П</w:t>
      </w:r>
      <w:r>
        <w:rPr>
          <w:color w:val="000000"/>
        </w:rPr>
        <w:t>рограмма «Математика. 5-6 классы» (автор-составитель В.И. Жохов)// Программа. Планирование учебного материала. Математика. 5-6 классы / (авт.-сост. В.И. Жохов_ - М.: Мнемозина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</w:rPr>
      </w:pPr>
      <w:r>
        <w:rPr>
          <w:bCs/>
        </w:rPr>
        <w:t>Учебник</w:t>
      </w:r>
      <w:r>
        <w:rPr>
          <w:b/>
          <w:bCs/>
        </w:rPr>
        <w:t xml:space="preserve"> </w:t>
      </w:r>
      <w:r>
        <w:rPr/>
        <w:t>«Математика. 6 класс»: учебник для  общеобразоват. учреждений/ [Н.Я. Виленкин, В.И. Жохов, А.С. Чесноков, С.И. Шварцбурд] – М.: Мнемозина,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для учител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.П. Попова. Контрольно-измерительные материалы. Математика. 6 класс. / Сост. Л.П. Попова. – М.: ВАКО, 2013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2"/>
        </w:rPr>
      </w:pPr>
      <w:r>
        <w:rPr/>
        <w:t>М.А. Попов. Дидактические материалы по математике: 6 класс: к учебнику Н.Я. Виленкина и др. «Математика. 6 класс» / М.А. Попов. – М.: Издательство «Экзамен», 2013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2"/>
        </w:rPr>
      </w:pPr>
      <w:r>
        <w:rPr/>
        <w:t>М.А. Попов. Контрольные и самостоятельные работы по математике: 6 класс: к учебнику Н.Я. Виленкина и др. «Математика: 6 класс» / М.А. Попов – М.: Издательство «Экзамен», 2012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.С. Чесноков, К.И. Нешков. Дидактические материалы по математике для 6 класса. – М.: Классикс Стиль, 2008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атематика. 6 класс: поурочные планы (по учебнику Н.Я. Виленкина и др.) Первое полугодие / Авт.-сост. Л.А. Тапилина, Т.Л. Афанасьева. – Волгоград: Учитель, 2008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атематика. 6 класс: поурочные планы по учебнику Н.Я. Виленкина и др. Второе полугодие / Л.А. Тапилина, Т.Л. Афанасьева. – Волгоград: Учитель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 для обучающихс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2"/>
        </w:rPr>
        <w:t xml:space="preserve">Т.М. Ерина. Рабочая тетрадь по математике: </w:t>
      </w:r>
      <w:r>
        <w:rPr/>
        <w:t>6 класс: к учебнику Н.Я. Виленкина и др. «Математика: 6 класс»/ Т.М. Ерина. – М.: Издательство «Экзамен», 2012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80"/>
        </w:tabs>
        <w:ind w:left="128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720"/>
        </w:tabs>
        <w:ind w:left="2720" w:hanging="360"/>
      </w:pPr>
    </w:lvl>
    <w:lvl w:ilvl="5">
      <w:start w:val="1"/>
      <w:numFmt w:val="decimal"/>
      <w:lvlText w:val="%6."/>
      <w:lvlJc w:val="left"/>
      <w:pPr>
        <w:tabs>
          <w:tab w:val="num" w:pos="3440"/>
        </w:tabs>
        <w:ind w:left="3440" w:hanging="360"/>
      </w:pPr>
    </w:lvl>
    <w:lvl w:ilvl="6">
      <w:start w:val="1"/>
      <w:numFmt w:val="decimal"/>
      <w:lvlText w:val="%7."/>
      <w:lvlJc w:val="left"/>
      <w:pPr>
        <w:tabs>
          <w:tab w:val="num" w:pos="4160"/>
        </w:tabs>
        <w:ind w:left="4160" w:hanging="360"/>
      </w:pPr>
    </w:lvl>
    <w:lvl w:ilvl="7">
      <w:start w:val="1"/>
      <w:numFmt w:val="decimal"/>
      <w:lvlText w:val="%8."/>
      <w:lvlJc w:val="left"/>
      <w:pPr>
        <w:tabs>
          <w:tab w:val="num" w:pos="4880"/>
        </w:tabs>
        <w:ind w:left="4880" w:hanging="360"/>
      </w:pPr>
    </w:lvl>
    <w:lvl w:ilvl="8">
      <w:start w:val="1"/>
      <w:numFmt w:val="decimal"/>
      <w:lvlText w:val="%9."/>
      <w:lvlJc w:val="left"/>
      <w:pPr>
        <w:tabs>
          <w:tab w:val="num" w:pos="5600"/>
        </w:tabs>
        <w:ind w:left="5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Heading2Tahoma">
    <w:name w:val="Heading #2 + Tahoma"/>
    <w:basedOn w:val="Style14"/>
    <w:qFormat/>
    <w:rPr>
      <w:rFonts w:ascii="Tahoma" w:hAnsi="Tahoma" w:eastAsia="Arial Unicode MS" w:cs="Tahoma"/>
      <w:b/>
      <w:bCs/>
      <w:spacing w:val="0"/>
      <w:sz w:val="20"/>
      <w:szCs w:val="20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09:00Z</dcterms:created>
  <dc:creator>Admin</dc:creator>
  <dc:description/>
  <cp:keywords/>
  <dc:language>en-US</dc:language>
  <cp:lastModifiedBy>Admin</cp:lastModifiedBy>
  <dcterms:modified xsi:type="dcterms:W3CDTF">2015-06-23T07:03:00Z</dcterms:modified>
  <cp:revision>148</cp:revision>
  <dc:subject/>
  <dc:title/>
</cp:coreProperties>
</file>