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учебному предмету «Математика» составлена на основе  авторской программы «Математика. 5-6 классы» (автор-составитель В.И. Жохов)// Программа. Планирование учебного материала. Математика. 5-6 классы / (авт.-сост. В.И. Жохов_ - М.: Мнемозина, 2010. Программа соответствует учебнику </w:t>
      </w:r>
      <w:r>
        <w:rPr>
          <w:sz w:val="28"/>
          <w:szCs w:val="28"/>
        </w:rPr>
        <w:t>«Математика. 5 класс»: учебник для  общеобразоват. учреждений/ [Н.Я. Виленкин, В.И. Жохов, А.С. Чесноков, С.И. Шварцбурд] – М.: Мнемозина, 201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учения математики в общеобразовательной школе определяются ее ролью в развитии общества в целом и в развитии интеллекта, формировании личности каждого человека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 до достаточно сложных, необходимых для развития научных и технологических идей. 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атематическое образование вносит свой вклад в формирование общей культуры человека. Таким образом, значимость математической подготовки в общем образовании современного человека повлияла на определение следующих </w:t>
      </w:r>
      <w:r>
        <w:rPr>
          <w:b/>
          <w:i/>
          <w:color w:val="000000"/>
          <w:sz w:val="28"/>
          <w:szCs w:val="28"/>
        </w:rPr>
        <w:t>целей обучения математике</w:t>
      </w:r>
      <w:r>
        <w:rPr>
          <w:color w:val="000000"/>
          <w:sz w:val="28"/>
          <w:szCs w:val="28"/>
        </w:rPr>
        <w:t xml:space="preserve">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воспит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е развитие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составлена на один учебный год и предназначена для обучающихся 5 классов.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</w:t>
        <w:br/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-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зучения курса математики 5 клас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сведения о натуральных числах, полученные в начальной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построения и измерения отрез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звить навыки сложения и вычитания натуральных чи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звить навыки умножения и деления многозначных чи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навыков решения уравнений на основе зависимости между компонентами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б измерении геометрических величин на примере вычисления площадей и объемов и систематизировать известные сведения о единицах изме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дроби в объеме достаточном для введения десятичных дроб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читать, записывать, округлять десятичные дроби, выполнять сложение и вычитание десятичных дроб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умножать и делить десятичные дроби, выполнять задания на все действия с натуральными числами и десятичными дроб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простейшие задачи на проц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измерение и построение углов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изучения курса математики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матема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оведение занятий проходит по классно-урочной форме в первую смену. Продолжительность урока – 45 минут. Применяются информационно-коммуникативные технологии, большинство уроков сопровождаются компьютерными презентациями. Используются следующие формы работы: фронтальная, индивидуальная, работа в пар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вид контроля – письменный: контрольные работы - 13, самостоятельные работы - 27, тесты – 16, практические работы - 5, административных контрольных работ – 3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закрепления изученного материала, решения задач повышенной сложности, занимательных и развивающих задач </w:t>
      </w:r>
      <w:r>
        <w:rPr>
          <w:color w:val="000000"/>
          <w:spacing w:val="-2"/>
          <w:sz w:val="28"/>
          <w:szCs w:val="28"/>
        </w:rPr>
        <w:t xml:space="preserve">используется рабочая тетрадь по математике с печатной основой: Рабочая тетрадь по математике: </w:t>
      </w:r>
      <w:r>
        <w:rPr>
          <w:sz w:val="28"/>
          <w:szCs w:val="28"/>
        </w:rPr>
        <w:t>5 класс: к учебнику Н.Я. Виленкина и др. «Математика: 5 класс»/ Т.М. Ерина. – М.: Издательство «Экзамен», 201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Контрольные работы формируются на основании примерных контрольных работ, приведенных в методическом пособии: Контрольные и самостоятельные работы по математике: 5 класс: к учебнику Н.Я. Виленкина и др. «Математика: 5 класс»/ М.А. Попов – М.: Издательство «Экзамен», 2012. Данные пособия полностью соответствует федеральному образовательному стандарту (второго поко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инвариантной части базисного учебного плана на изучение математики в 5 классе отводится 170 часов из расчета 5 часов в неделю. В методических документах МОиН РФ неоднократно указывалось, что уменьшение количества часов на изучение математики в школе не только отрицательно сказывается на математических познаниях и на развитии учащихся, но и является причиной заметного снижения уровня знаний и умений учащихся по другим школьным дисциплинам. Согласно учебному плану школы на изучение математики добавлен 1 час из компонента образовательного учреждения. Рабочая программа составлена на 204 часа из расчета 6 часов в неделю. На первое полугодие отводится 96 часов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незначительны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7 часов, отведенные на повторение в конце учебного года перераспределены следующим образом: 2 часа на повторение материала начальной школы, 3 часа на уроки повторения в конце 1 полугодия, на итоговое повторение оставлено 12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зят 1 час из темы «Натуральные числа и шкалы» для проведения входной контрольной работы за курс нача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 1 час из темы «Умножение и деление натуральных чисел» для проведения административной контрольной работы за 1 полугод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зят 1 час из темы «Площади и объемы» для проведения итоговой административной контрольной работы за учебный год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340" w:hanging="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 xml:space="preserve">Личностные, метапредметные и предметные результаты </w:t>
      </w:r>
    </w:p>
    <w:p>
      <w:pPr>
        <w:pStyle w:val="Normal"/>
        <w:keepNext w:val="true"/>
        <w:keepLines/>
        <w:ind w:left="340" w:hanging="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>освоения учебного  предмета</w:t>
      </w:r>
    </w:p>
    <w:p>
      <w:pPr>
        <w:pStyle w:val="Normal"/>
        <w:keepNext w:val="true"/>
        <w:keepLines/>
        <w:ind w:left="340" w:hanging="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учащихс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развит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характеризовать и оценивать собственные математические знания и ум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в расширении и углублении получаемых математических зн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рганизован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собственные суждения и давать им обоснов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владение основными методами познания окружающего мира (наблюдение, сравнение, анализ, синтез, обобщение, моделировани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имание и принятие учебной задачи, поиск и нахождение способов ее 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, контроль и оценка учебных действ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ых действий в разных формах (практические работы, работа с моделями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екватное оценивание результатов свое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 математической  речи для решения разнообразных коммуникатив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, вести диалог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бучающихся по предмету в полном объеме совпадают с требованиями  программы. Требования задаются в деятельностной форме (что в результате изучения учебного предмета обучающиеся должны знать, уметь, использовать в практической деятельности и повседневной жизни)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и пятого класса 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</w:rPr>
        <w:t>должны знать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tLeast" w:line="240"/>
        <w:ind w:left="357" w:hanging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tLeast" w:line="240"/>
        <w:ind w:left="357" w:hanging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tLeast" w:line="240"/>
        <w:ind w:left="357" w:hanging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tLeast" w:line="240"/>
        <w:ind w:left="357" w:hanging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1"/>
          <w:sz w:val="28"/>
          <w:szCs w:val="28"/>
        </w:rPr>
        <w:t>понятия буквенных выражений и уравнений, проценто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единицы измерения и выполнять переход от одних единиц к другим в соответствии с условием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иды углов, уметь строить углы, измерять величины углов;</w:t>
      </w:r>
    </w:p>
    <w:p>
      <w:pPr>
        <w:pStyle w:val="Normal"/>
        <w:keepNext w:val="true"/>
        <w:shd w:fill="FFFFFF" w:val="clear"/>
        <w:spacing w:before="100" w:after="0"/>
        <w:ind w:left="360" w:hanging="0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</w:rPr>
        <w:t>должны уметь</w:t>
      </w:r>
      <w:r>
        <w:rPr>
          <w:b/>
          <w:bCs/>
          <w:color w:val="000000"/>
          <w:spacing w:val="1"/>
          <w:sz w:val="28"/>
          <w:szCs w:val="28"/>
        </w:rPr>
        <w:t xml:space="preserve">: </w:t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многозначные числа, сравнивать 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отрезки, измерять их дл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координатный луч и отмечать на нем заданные чис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действия с многозначными чис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по условию задачи, решать уравнения на основе зависимости между компонентами дейст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требующие понимания смысла отношений «больше на …», «больше в … раз», « меньше на…», «меньше в … раз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буквенные выра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по формул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обыкновенных дробей с одинаковыми знаменателями; сравнивать обыкновенные дроби с одинаковыми знаменател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мешанное число в виде неправильной дроби и выделять целую часть из неправильной дроб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основные задачи на дроб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, сравнивать, округлять десятичные дроби, выполнять все действия с десятичными дробя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еличины в которых выражены десятичными дроб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ри основные задачи на проценты: находить несколько процентов от какой-либо величины, находить число, если известно его несколько процентов, находить сколько процентов одно число составляет от друг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круговые диа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 несложных случаях графики и реальных зависимостей между величинами, отвечая на поставленные вопросы.</w:t>
      </w:r>
    </w:p>
    <w:p>
      <w:pPr>
        <w:pStyle w:val="Normal"/>
        <w:keepNext w:val="true"/>
        <w:spacing w:before="100" w:after="0"/>
        <w:ind w:left="360" w:hanging="0"/>
        <w:jc w:val="both"/>
        <w:rPr/>
      </w:pPr>
      <w:r>
        <w:rPr>
          <w:b/>
          <w:bCs/>
          <w:i/>
          <w:color w:val="000000"/>
          <w:spacing w:val="3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pacing w:val="3"/>
          <w:sz w:val="28"/>
          <w:szCs w:val="28"/>
        </w:rPr>
        <w:t xml:space="preserve">:  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0"/>
        <w:jc w:val="both"/>
        <w:rPr/>
      </w:pPr>
      <w:r>
        <w:rPr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0"/>
        <w:jc w:val="both"/>
        <w:rPr/>
      </w:pPr>
      <w:r>
        <w:rPr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 Натуральные числа и шк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туральные числа и их сравнение. Геометрические фигуры: отрезок, прямая, луч, треуголь</w:t>
        <w:softHyphen/>
        <w:t xml:space="preserve">ник, многоугольник. Измерение и построение отрезков. Координатный л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>ных чисел, сравнения натуральных чисел, а также навыки их табличного сложения и умножения. При изучении геометрического материала основное внима</w:t>
        <w:softHyphen/>
        <w:t>ние уделяется формированию навыков измерения и построе</w:t>
        <w:softHyphen/>
        <w:t>ния отрезков при помощи линейки. В ходе изучения темы вводятся понятия координатного лу</w:t>
        <w:softHyphen/>
        <w:t xml:space="preserve">ча, единичного отрезка и координаты т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2. Сложение и вычитание натуральных чисел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ение и вычитание натуральных чисел, свойства сложе</w:t>
        <w:softHyphen/>
        <w:t xml:space="preserve">ния. Решение текстовых задач. Числовое выражение. Буквенное выражение и его числовое значение. Решение линейных урав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я с этой темы основное внимание, уделяется закреп</w:t>
        <w:softHyphen/>
        <w:t>лению алгоритмов арифметических действий над многознач</w:t>
        <w:softHyphen/>
        <w:t>ными числами. В этой теме начинается алгебраическая подготовка: состав</w:t>
        <w:softHyphen/>
        <w:t>ление буквенных выражений по условию задач, решение урав</w:t>
        <w:softHyphen/>
        <w:t>нений на основе зависимости между компонентами действий (сложение и вычит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3. Умножение и деление натуральных чисе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и деление натуральных чисел, свойства умно</w:t>
        <w:softHyphen/>
        <w:t>жения. Квадрат и куб числа. Решение текст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теме проводится целенаправленное развитие и за</w:t>
        <w:softHyphen/>
        <w:t>крепление навыков умножения и деления многозначных чи</w:t>
        <w:softHyphen/>
        <w:t>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</w:t>
        <w:softHyphen/>
        <w:t>вий. Развиваются умения решать текстовые задачи, требующие понимания смысла отношений «больше на... (в...)», «меньше на... (в...)», а также задачи на известные учащимся зависимости между величинами (скоростью, временем и расстоянием; це</w:t>
        <w:softHyphen/>
        <w:t>ной, количеством и стоимостью товара и др.). Происходит первое знакомство с задачами на составление уравн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4.Площади и объ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числения по формулам. Прямоугольник. Площадь прямоугольника. Единицы пло</w:t>
        <w:softHyphen/>
        <w:t xml:space="preserve">щад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темы учащиеся встречаются с формулами. На</w:t>
        <w:softHyphen/>
        <w:t>выки вычисления по формулам отрабатываются при решении геометрических задач. Значительное внимание уделяется форми</w:t>
        <w:softHyphen/>
        <w:t>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5. Обыкновенные дроб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жность и круг. Обыкновенная дробь. Основные задачи на дроби. Сравнение обыкновенных дробей. Сложение и вы</w:t>
        <w:softHyphen/>
        <w:t xml:space="preserve">читание дробей с одинаковыми знамен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й теме изучаются сведения о дробных числах, необ</w:t>
        <w:softHyphen/>
        <w:t>ходимые для введения десятичных дробей. Среди формируе</w:t>
        <w:softHyphen/>
        <w:t>мых умений основное внимание должно быть привлечено к сравнению дробей с одинаковыми знаменателями, к выделе</w:t>
        <w:softHyphen/>
        <w:t>нию целой части числа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6. Десятичные дроби.  Сложение и вычитание десятичных дроб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сятичная дробь. Сравнение, округление, сложение и вы</w:t>
        <w:softHyphen/>
        <w:t xml:space="preserve">читание десятичных дробей. Решение текстов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Подчеркивая сходство действий над десятичными дробями с действиями над натуральными числами, отмечается, что сло</w:t>
        <w:softHyphen/>
        <w:t>жение десятичных дробей подчиняется переместительному и сочетательному законам. Определенное внимание уделяется решению текстовых за</w:t>
        <w:softHyphen/>
        <w:t>дач на сложение и вычитание, данные в которых выражены де</w:t>
        <w:softHyphen/>
        <w:t>сятичными дробями. 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7. Умножение и деление десятичных дроб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внимание привлекается к алгоритмической сто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>вия. Кроме того, продолжается решение текстовых задач с 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8. Инструменты для вычислений и измер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учащихся важно выработать содержательное понимание смысла термина «процент». На этой основе они должны на</w:t>
        <w:softHyphen/>
        <w:t>учиться решать три вида задач на проценты: находить несколь</w:t>
        <w:softHyphen/>
        <w:t>ко процентов от какой-либо величины; находить число, если известно несколько его процентов; находить, сколько процен</w:t>
        <w:softHyphen/>
        <w:t>тов одно число составляет от другого.  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 Круговые диаграммы дают представления учащимся о на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9. Повторение.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итогового повторения в конце года следует уделить внимание рассмотрению вопросов, которые вызывали затруднения в процессе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560"/>
        <w:gridCol w:w="156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авторск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рабоче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ПР, СР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тест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тест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тест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тест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тест, ПР,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6" w:leader="none"/>
                <w:tab w:val="right" w:pos="171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6" w:leader="none"/>
                <w:tab w:val="right" w:pos="171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 – практическая работа, СР – самостоятельная работа, КР – контроль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9"/>
        <w:gridCol w:w="6603"/>
        <w:gridCol w:w="237"/>
        <w:gridCol w:w="1384"/>
        <w:gridCol w:w="56"/>
        <w:gridCol w:w="90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 – 96 часов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тверть – 52  часа</w:t>
            </w:r>
          </w:p>
        </w:tc>
      </w:tr>
      <w:tr>
        <w:trPr>
          <w:trHeight w:val="2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вторение курса математики начальной школы (2 часа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начальной шко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урса математики начальной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№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туральные числа и шкалы (17 часов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натуральных чисел. </w:t>
            </w:r>
            <w:r>
              <w:rPr>
                <w:i/>
                <w:sz w:val="28"/>
                <w:szCs w:val="28"/>
              </w:rPr>
              <w:t>Самостоятельная работа №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е числа. </w:t>
            </w:r>
            <w:r>
              <w:rPr>
                <w:i/>
                <w:sz w:val="28"/>
                <w:szCs w:val="28"/>
              </w:rPr>
              <w:t>Тест №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. Длина отрезка. Треугольник. </w:t>
            </w:r>
            <w:r>
              <w:rPr>
                <w:i/>
                <w:sz w:val="28"/>
                <w:szCs w:val="28"/>
              </w:rPr>
              <w:t>Практическая работа №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, прямая, луч. </w:t>
            </w:r>
            <w:r>
              <w:rPr>
                <w:i/>
                <w:sz w:val="28"/>
                <w:szCs w:val="28"/>
              </w:rPr>
              <w:t>Практическая работа № 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ы и координаты. </w:t>
            </w:r>
            <w:r>
              <w:rPr>
                <w:i/>
                <w:sz w:val="28"/>
                <w:szCs w:val="28"/>
              </w:rPr>
              <w:t>Практическая работа № 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ный луч и сравнение натуральных чисел. </w:t>
            </w:r>
            <w:r>
              <w:rPr>
                <w:i/>
                <w:sz w:val="28"/>
                <w:szCs w:val="28"/>
              </w:rPr>
              <w:t>Тест № 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атуральные числа и шкал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 по теме «Натуральные числа и шкал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Натуральные числа и шкал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ложение и вычитание натуральных чисел (24 часа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. Разложение числа по разряд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натуральных чисел и его свойства. </w:t>
            </w:r>
            <w:r>
              <w:rPr>
                <w:i/>
                <w:sz w:val="28"/>
                <w:szCs w:val="28"/>
              </w:rPr>
              <w:t>Самостоятельная  работа №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натуральных чисел и его свойства. </w:t>
            </w:r>
            <w:r>
              <w:rPr>
                <w:i/>
                <w:sz w:val="28"/>
                <w:szCs w:val="28"/>
              </w:rPr>
              <w:t>Тест № 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,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 и его свойства.</w:t>
            </w:r>
            <w:r>
              <w:rPr>
                <w:i/>
                <w:sz w:val="28"/>
                <w:szCs w:val="28"/>
              </w:rPr>
              <w:t>Тест № 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ложение и вычитание натуральных чисе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Сложение и вычитание натуральных чисе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выражения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и буквенные выраж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амостоятельная работа №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ая запись свойств сложения и вычитания. </w:t>
            </w:r>
            <w:r>
              <w:rPr>
                <w:i/>
                <w:sz w:val="28"/>
                <w:szCs w:val="28"/>
              </w:rPr>
              <w:t>Самостоятельная работа № 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. </w:t>
            </w:r>
            <w:r>
              <w:rPr>
                <w:i/>
                <w:sz w:val="28"/>
                <w:szCs w:val="28"/>
              </w:rPr>
              <w:t>Самостоятельная работа № 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ая контрольная работа за курс начальной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 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ешение уравнен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 «Числовые и буквенные выражения. Уравн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Решение уравнен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множение и деление натуральных чисел (29 часов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  <w:r>
              <w:rPr>
                <w:i/>
                <w:sz w:val="28"/>
                <w:szCs w:val="28"/>
              </w:rPr>
              <w:t xml:space="preserve"> Самостоятельная работа № 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туральных чисе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№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-5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 30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тверть – 44 ча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туральных чисе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№ 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3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Деление натуральных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№ 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Деление натуральных чисе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Умножение и деление натуральных чисе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, 21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ие выражений. </w:t>
            </w:r>
            <w:r>
              <w:rPr>
                <w:i/>
                <w:sz w:val="28"/>
                <w:szCs w:val="28"/>
              </w:rPr>
              <w:t>Самостоятельная работа № 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 2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ыполнения действий. </w:t>
            </w:r>
            <w:r>
              <w:rPr>
                <w:i/>
                <w:sz w:val="28"/>
                <w:szCs w:val="28"/>
              </w:rPr>
              <w:t>Самостоятельная работа № 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 Квадрат и куб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Упрощение выражений. Квадрат и куб числа».</w:t>
            </w:r>
            <w:r>
              <w:rPr>
                <w:i/>
                <w:sz w:val="28"/>
                <w:szCs w:val="28"/>
              </w:rPr>
              <w:t xml:space="preserve"> Тест № 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Упрощение выражений. Квадрат и куб чис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Упрощение выражений. Квадрат и куб чис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лощади и объемы (15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. </w:t>
            </w:r>
            <w:r>
              <w:rPr>
                <w:i/>
                <w:sz w:val="28"/>
                <w:szCs w:val="28"/>
              </w:rPr>
              <w:t>Самостоятельная работа № 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. Формула площади прямоугольника. </w:t>
            </w:r>
            <w:r>
              <w:rPr>
                <w:i/>
                <w:sz w:val="28"/>
                <w:szCs w:val="28"/>
              </w:rPr>
              <w:t>Самостоятельная работа № 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площадей. Формула площади прямоугольника. </w:t>
            </w:r>
            <w:r>
              <w:rPr>
                <w:i/>
                <w:sz w:val="28"/>
                <w:szCs w:val="28"/>
              </w:rPr>
              <w:t>Тест № 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1полугод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ая контрольная работа за 1 полугод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1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Единицы измерения объем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объемов. </w:t>
            </w:r>
            <w:r>
              <w:rPr>
                <w:i/>
                <w:sz w:val="28"/>
                <w:szCs w:val="28"/>
              </w:rPr>
              <w:t>Самостоятельная работа № 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ый параллелепипед и его объ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№ 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лощади и объем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 «Площади и объем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быкновенные дроби (29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и круг. </w:t>
            </w:r>
            <w:r>
              <w:rPr>
                <w:i/>
                <w:sz w:val="28"/>
                <w:szCs w:val="28"/>
              </w:rPr>
              <w:t>Самостоятельная работа № 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27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материалу 1 полуго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 – 108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тверть – 58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. Обыкновенные дроб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. Обыкновенные дроби. </w:t>
            </w:r>
            <w:r>
              <w:rPr>
                <w:i/>
                <w:sz w:val="28"/>
                <w:szCs w:val="28"/>
              </w:rPr>
              <w:t>Самостоятельная работа № 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робей. </w:t>
            </w:r>
            <w:r>
              <w:rPr>
                <w:i/>
                <w:sz w:val="28"/>
                <w:szCs w:val="28"/>
              </w:rPr>
              <w:t>Самостоятельная работа № 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Доли. Обыкновенные дроб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по теме «Доли. Обыкновенные дроб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 24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жение и вычитание дробей с одинаковыми знаменателями. </w:t>
            </w:r>
            <w:r>
              <w:rPr>
                <w:i/>
                <w:sz w:val="28"/>
                <w:szCs w:val="28"/>
              </w:rPr>
              <w:t xml:space="preserve">Тест № 11 </w:t>
            </w:r>
            <w:r>
              <w:rPr>
                <w:sz w:val="28"/>
                <w:szCs w:val="28"/>
              </w:rPr>
              <w:t>по теме «Обыкновенные дроб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и дроби. </w:t>
            </w:r>
            <w:r>
              <w:rPr>
                <w:i/>
                <w:sz w:val="28"/>
                <w:szCs w:val="28"/>
              </w:rPr>
              <w:t>Самостоятельная работа № 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 Выделение целой части из неправильной дроб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 Представление смешанного числа в виде неправильной дроб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числа. </w:t>
            </w:r>
            <w:r>
              <w:rPr>
                <w:i/>
                <w:sz w:val="28"/>
                <w:szCs w:val="28"/>
              </w:rPr>
              <w:t>Самостоятельная работа № 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мешанных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ст № 12 </w:t>
            </w:r>
            <w:r>
              <w:rPr>
                <w:sz w:val="28"/>
                <w:szCs w:val="28"/>
              </w:rPr>
              <w:t>по теме «Смешанные числ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быкновенные дроби и смешанные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 «Сложение и вычитание дробей с одинаковыми знаменателя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Сложение и вычитание дробей с одинаковыми знаменателя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Десятичные дроби. Сложение и вычитание десятичных дробей (18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десятичных дробей. </w:t>
            </w:r>
            <w:r>
              <w:rPr>
                <w:i/>
                <w:sz w:val="28"/>
                <w:szCs w:val="28"/>
              </w:rPr>
              <w:t xml:space="preserve">Тест № 13 </w:t>
            </w:r>
            <w:r>
              <w:rPr>
                <w:sz w:val="28"/>
                <w:szCs w:val="28"/>
              </w:rPr>
              <w:t>по теме «Десятичные дроб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есятичных дроб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есятичных дроб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есятичных дробей. </w:t>
            </w:r>
            <w:r>
              <w:rPr>
                <w:i/>
                <w:sz w:val="28"/>
                <w:szCs w:val="28"/>
              </w:rPr>
              <w:t>Самостоятельная работа № 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ные значения чисел. Округление чисел. </w:t>
            </w:r>
            <w:r>
              <w:rPr>
                <w:i/>
                <w:sz w:val="28"/>
                <w:szCs w:val="28"/>
              </w:rPr>
              <w:t>Самостоятельная работа № 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ст № 14 </w:t>
            </w:r>
            <w:r>
              <w:rPr>
                <w:sz w:val="28"/>
                <w:szCs w:val="28"/>
              </w:rPr>
              <w:t>по теме «Сложение, вычитание и округление десятичных дробей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ложение и вычитание десятичных дроб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Сложение и вычитание десятичных дробей. Округление чисе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Умножение и деление десятичных дробей (32 часа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 7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 на натуральные числа. </w:t>
            </w:r>
            <w:r>
              <w:rPr>
                <w:i/>
                <w:sz w:val="28"/>
                <w:szCs w:val="28"/>
              </w:rPr>
              <w:t>Самостоятельная работа № 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10, 100, 1000 …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обыкновенной дроби в десятичну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десятичных дробей на натуральные числа. </w:t>
            </w:r>
            <w:r>
              <w:rPr>
                <w:i/>
                <w:sz w:val="28"/>
                <w:szCs w:val="28"/>
              </w:rPr>
              <w:t>Самостоятельная работа № 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Умножение и деление десятичных дробей на натуральные чис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0 по теме «Умножение и деление десятичных дробей на натуральные числ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Умножение и деление десятичных дробей на натуральные числ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 21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. </w:t>
            </w:r>
            <w:r>
              <w:rPr>
                <w:i/>
                <w:sz w:val="28"/>
                <w:szCs w:val="28"/>
              </w:rPr>
              <w:t>Самостоятельная работа № 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етверть – 50 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. </w:t>
            </w:r>
            <w:r>
              <w:rPr>
                <w:i/>
                <w:sz w:val="28"/>
                <w:szCs w:val="28"/>
              </w:rPr>
              <w:t>Самостоятельная работа № 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десятичных дробе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десятичных дробей. </w:t>
            </w:r>
            <w:r>
              <w:rPr>
                <w:i/>
                <w:sz w:val="28"/>
                <w:szCs w:val="28"/>
              </w:rPr>
              <w:t>Самостоятельная работа № 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есятичную дробь. </w:t>
            </w:r>
            <w:r>
              <w:rPr>
                <w:i/>
                <w:sz w:val="28"/>
                <w:szCs w:val="28"/>
              </w:rPr>
              <w:t>Самостоятельная работа № 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десятичных дробей. </w:t>
            </w:r>
            <w:r>
              <w:rPr>
                <w:i/>
                <w:sz w:val="28"/>
                <w:szCs w:val="28"/>
              </w:rPr>
              <w:t>Тест № 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5-16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, 15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арифметическое. </w:t>
            </w:r>
            <w:r>
              <w:rPr>
                <w:i/>
                <w:sz w:val="28"/>
                <w:szCs w:val="28"/>
              </w:rPr>
              <w:t>Самостоятельная работа № 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Умножение и деление десятичных дроб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 работа № 11 по теме «Умножение и деление десятичных дроб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Умножение и деление десятичных дроб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струменты для вычислений и измерений (20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алькуля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-17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центы. </w:t>
            </w:r>
            <w:r>
              <w:rPr>
                <w:i/>
                <w:sz w:val="28"/>
                <w:szCs w:val="28"/>
              </w:rPr>
              <w:t>Самостоятельная работа № 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личных задач на проц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. </w:t>
            </w:r>
            <w:r>
              <w:rPr>
                <w:i/>
                <w:sz w:val="28"/>
                <w:szCs w:val="28"/>
              </w:rPr>
              <w:t>Тест № 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оцент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2 по теме «Процент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по теме «Проценты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2 полуго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7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нтрольная работа з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8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3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. </w:t>
            </w:r>
            <w:r>
              <w:rPr>
                <w:i/>
                <w:sz w:val="28"/>
                <w:szCs w:val="28"/>
              </w:rPr>
              <w:t>Практическая работа № 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1-19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углов. Транспортир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и построение углов. </w:t>
            </w:r>
            <w:r>
              <w:rPr>
                <w:i/>
                <w:sz w:val="28"/>
                <w:szCs w:val="28"/>
              </w:rPr>
              <w:t xml:space="preserve"> Практическая работа № 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-19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3 по теме «Углы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Повторение. Решение задач. ( 8 часов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змерение и построение уг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овые и буквенные выражения. Упрощение выра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 Решение уравнений.  Решение текстовых зада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 Проценты. Решение задач на проц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Площади и объ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обыкновенными дробями и смешанными числ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Действия с десятичными дробя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курса математики 5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, 8.03, 1.05, 9.05 –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 -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 техническое обеспечение     образовательного проце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 по математике. 5 класс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. Математика. 5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самостоятельные работы по математике: 5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а «Математика. 5-6 классы» (автор-составитель В.И. Жохов)// Программа. Планирование учебного материала. Математика. 5-6 классы / (авт.-сост. В.И. Жохов_ - М.: Мнемозин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ематика. 5 класс»: учебник для  общеобразоват. учреждений/ [Н.Я. Виленкин, В.И. Жохов, А.С. Чесноков, С.И. Шварцбурд] – М.: Мнемозина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.М. Ерина. Рабочая тетрадь по математике: </w:t>
      </w:r>
      <w:r>
        <w:rPr>
          <w:sz w:val="28"/>
          <w:szCs w:val="28"/>
        </w:rPr>
        <w:t>5 класс: к учебнику Н.Я. Виленкина и др. «Математика: 5 класс»/ Т.М. Ерина. – М.: Издательство «Экзамен»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.А. Попов. Контрольные и самостоятельные работы по математике: 5 класс: к учебнику Н.Я. Виленкина и др. «Математика: 5 класс»/ М.А. Попов – М.: Издательство «Экзамен», 2012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учител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И. Жохов, И.М. Митяева. Математические диктанты: 5 кл.: Пособие для учителей и учащихся. – М.: Мнемозина, 200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И. Жохов, Л.Б. Крайнева. Математика. 5 кл.: Контрольные работы. – М.: Мнемозина, 200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С. Чесноков, К.И. Нешков. Дидактические материалы по математике для 5 класса. – М.: Просвещение, 200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: поурочные планы по учебнику Н.Я. Виленкина и др. Первое полугодие / Авт.-сост. З.С. Стромова, О.В. Пожарская. – Волгоград: Учитель, 200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: поурочные планы по учебнику Н.Я. Виленкина и др. Второе полугодие / Авт.-сост. З.С. Стромова, О.В. Пожарская. – Волгоград: Учите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.М. Ерина. Рабочая тетрадь по математике: </w:t>
      </w:r>
      <w:r>
        <w:rPr>
          <w:sz w:val="28"/>
          <w:szCs w:val="28"/>
        </w:rPr>
        <w:t>5 класс: к учебнику Н.Я. Виленкина и др. «Математика: 5 класс»/ Т.М. Ерина. – М.: Издательство «Экзамен»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В. Гришина. Математика. 5 класс. Тесты. – Саратов: Лицей, 2010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80"/>
        </w:tabs>
        <w:ind w:left="128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720"/>
        </w:tabs>
        <w:ind w:left="2720" w:hanging="360"/>
      </w:pPr>
    </w:lvl>
    <w:lvl w:ilvl="5">
      <w:start w:val="1"/>
      <w:numFmt w:val="decimal"/>
      <w:lvlText w:val="%6."/>
      <w:lvlJc w:val="left"/>
      <w:pPr>
        <w:tabs>
          <w:tab w:val="num" w:pos="3440"/>
        </w:tabs>
        <w:ind w:left="3440" w:hanging="36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360"/>
      </w:pPr>
    </w:lvl>
    <w:lvl w:ilvl="7">
      <w:start w:val="1"/>
      <w:numFmt w:val="decimal"/>
      <w:lvlText w:val="%8."/>
      <w:lvlJc w:val="left"/>
      <w:pPr>
        <w:tabs>
          <w:tab w:val="num" w:pos="4880"/>
        </w:tabs>
        <w:ind w:left="4880" w:hanging="360"/>
      </w:pPr>
    </w:lvl>
    <w:lvl w:ilvl="8">
      <w:start w:val="1"/>
      <w:numFmt w:val="decimal"/>
      <w:lvlText w:val="%9."/>
      <w:lvlJc w:val="left"/>
      <w:pPr>
        <w:tabs>
          <w:tab w:val="num" w:pos="5600"/>
        </w:tabs>
        <w:ind w:left="5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Heading2Tahoma">
    <w:name w:val="Heading #2 + Tahoma"/>
    <w:basedOn w:val="Style14"/>
    <w:qFormat/>
    <w:rPr>
      <w:rFonts w:ascii="Tahoma" w:hAnsi="Tahoma" w:eastAsia="Arial Unicode MS" w:cs="Tahoma"/>
      <w:b/>
      <w:bCs/>
      <w:spacing w:val="0"/>
      <w:sz w:val="20"/>
      <w:szCs w:val="20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09:00Z</dcterms:created>
  <dc:creator>Admin</dc:creator>
  <dc:description/>
  <cp:keywords/>
  <dc:language>en-US</dc:language>
  <cp:lastModifiedBy>Admin</cp:lastModifiedBy>
  <dcterms:modified xsi:type="dcterms:W3CDTF">2015-06-23T06:54:00Z</dcterms:modified>
  <cp:revision>122</cp:revision>
  <dc:subject/>
  <dc:title/>
</cp:coreProperties>
</file>