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Выступление агитбригады «Наша планета в опасности»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годня трудно найти пригодное для жизни место на Земле, где человеческая цивилизация не поставила бы свой темный штамп. Рост потребления и безудержная погоня за прибылью заставляют производителей закрывать глаза на негативные экологические последствия, к которым неминуемо ведет их безответственное отношение к экосис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ишком много времени и слишком много усилий природы потребовалось, чтобы на Земле появился человек. Грустно наблюдать, как прогресс цивилизации разрушает основы сущ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зованные города, загрязненные воды, исчезающие популяции животного мира, проблемы здоровья человека – это только малая часть того, что отразится на судьбах будущи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щаются и запасы природных ресурсов. За редким исключением, ничего не делается для их возобновления, а в ряде случаев это просто невозможно физ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ленно, но уверенно мы ставим капкан, который однажды захлопнется от нашего очередного неумелого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удь милосерден, человек! </w:t>
        <w:br/>
        <w:t>У всех людей - одна планета: </w:t>
        <w:br/>
        <w:t>И ветрам нет на ней границ, </w:t>
        <w:br/>
        <w:t>Как нет границ потокам света </w:t>
        <w:br/>
        <w:t>И перелетам диких птиц. </w:t>
        <w:br/>
        <w:br/>
        <w:t>И нам беречь планету надо </w:t>
        <w:br/>
        <w:t>Для тех, кто будет после нас. </w:t>
        <w:br/>
        <w:t>А мы бездумно сыплем яды </w:t>
        <w:br/>
        <w:t>И дом свой травим не скупясь. </w:t>
        <w:br/>
        <w:br/>
        <w:t>Уже все тоньше слой озона, </w:t>
        <w:br/>
        <w:t>А он - щит жизни на Земле; </w:t>
        <w:br/>
        <w:t>Уже растут, как язвы, зоны, </w:t>
        <w:br/>
        <w:t>Где смерть таится в дымной мгле. </w:t>
        <w:br/>
        <w:br/>
        <w:t>Текут отравленные воды </w:t>
        <w:br/>
        <w:t>По руслам рек и под землей. </w:t>
        <w:br/>
        <w:t>Дожди спадают с небосвода </w:t>
        <w:br/>
        <w:t>Сернокислотною водой. </w:t>
        <w:br/>
        <w:br/>
        <w:t>Леса свою теряют силу. </w:t>
        <w:br/>
        <w:t>Уходит нежный запах лип. </w:t>
        <w:br/>
        <w:t>Озера, ставшие могилой, </w:t>
        <w:br/>
        <w:t>В себе хоронят стаи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кология - модное слово,</w:t>
        <w:br/>
        <w:t>Раньше природа не знала такого,</w:t>
        <w:br/>
        <w:t>Банки, бутылки в кусты не бросали,</w:t>
        <w:br/>
        <w:t>В реку отходы и нефть не сл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ы и мыши теперь процветают,</w:t>
        <w:br/>
        <w:t>Ценные виды, увы, исчезают,</w:t>
        <w:br/>
        <w:t>Кто сигаретой себя отравляет,</w:t>
        <w:br/>
        <w:t>Кто-то наркотики употреб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Чернобыль нам Дума готовит,</w:t>
        <w:br/>
        <w:t>Если общественность не остановит!</w:t>
        <w:br/>
        <w:t>Те, кто на свалках сжигают отходы,</w:t>
        <w:br/>
        <w:t>Все отравляют, и воздух, и воду!</w:t>
      </w:r>
    </w:p>
    <w:p>
      <w:pPr>
        <w:pStyle w:val="Normal"/>
        <w:rPr/>
      </w:pPr>
      <w:r>
        <w:rPr/>
        <w:t>Наша планета пока-что жива,</w:t>
        <w:br/>
        <w:t>Но без защиты погибнет она!</w:t>
        <w:br/>
        <w:t>Если ты хочешь, чтоб мир стал зеленым,</w:t>
        <w:br/>
        <w:t>Не вырубайте березы и клены!</w:t>
      </w:r>
    </w:p>
    <w:p>
      <w:pPr>
        <w:pStyle w:val="Style14"/>
        <w:shd w:fill="FFFFFF" w:val="clear"/>
        <w:spacing w:lineRule="atLeast" w:line="28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Колокол Мира</w:t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Звучит, как набат:</w:t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«Опомнитесь, люди!</w:t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Не делаете зла!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Эта планета</w:t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Хрупка и мала».</w:t>
      </w:r>
    </w:p>
    <w:p>
      <w:pPr>
        <w:pStyle w:val="Style14"/>
        <w:shd w:fill="FFFFFF" w:val="clear"/>
        <w:spacing w:lineRule="atLeast" w:line="280" w:before="0" w:after="0"/>
        <w:rPr>
          <w:rStyle w:val="StrongEmphasis"/>
          <w:b/>
          <w:b/>
        </w:rPr>
      </w:pPr>
      <w:r>
        <w:rPr/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Наша Земля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Это шар голубой,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Где посчастливилось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Жить нам с тобой.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Реки и горы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Леса и моря-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Все подарила нам</w:t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Наша Земля.</w:t>
      </w:r>
    </w:p>
    <w:p>
      <w:pPr>
        <w:pStyle w:val="Style14"/>
        <w:shd w:fill="FFFFFF" w:val="clear"/>
        <w:spacing w:lineRule="atLeast" w:line="280" w:before="0" w:after="0"/>
        <w:rPr>
          <w:rStyle w:val="StrongEmphasis"/>
          <w:b/>
          <w:b/>
        </w:rPr>
      </w:pPr>
      <w:r>
        <w:rPr/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омните,  взрослые,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Помните дети,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Мы родились</w:t>
      </w:r>
    </w:p>
    <w:p>
      <w:pPr>
        <w:pStyle w:val="Style14"/>
        <w:shd w:fill="FFFFFF" w:val="clear"/>
        <w:spacing w:lineRule="atLeast" w:line="280" w:before="0" w:after="0"/>
        <w:rPr/>
      </w:pPr>
      <w:r>
        <w:rPr>
          <w:rStyle w:val="StrongEmphasis"/>
          <w:b w:val="false"/>
        </w:rPr>
        <w:t>На прекрасной планете.</w:t>
      </w:r>
    </w:p>
    <w:p>
      <w:pPr>
        <w:pStyle w:val="Style14"/>
        <w:shd w:fill="FFFFFF" w:val="clear"/>
        <w:spacing w:lineRule="atLeast" w:line="280" w:before="0" w:after="0"/>
        <w:rPr>
          <w:rStyle w:val="StrongEmphasis"/>
          <w:b/>
          <w:b/>
        </w:rPr>
      </w:pPr>
      <w:r>
        <w:rPr/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Чтоб красоту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На века сохранить,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Надо природу</w:t>
      </w:r>
    </w:p>
    <w:p>
      <w:pPr>
        <w:pStyle w:val="Style14"/>
        <w:shd w:fill="FFFFFF" w:val="clear"/>
        <w:spacing w:lineRule="atLeast" w:line="280" w:before="0" w:after="0"/>
        <w:rPr>
          <w:b/>
          <w:b/>
        </w:rPr>
      </w:pPr>
      <w:r>
        <w:rPr>
          <w:rStyle w:val="StrongEmphasis"/>
          <w:b w:val="false"/>
        </w:rPr>
        <w:t>Беречь и любить.</w:t>
      </w:r>
    </w:p>
    <w:p>
      <w:pPr>
        <w:pStyle w:val="Style14"/>
        <w:shd w:fill="FFFFFF" w:val="clear"/>
        <w:spacing w:lineRule="atLeast" w:line="280" w:before="0" w:after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27:00Z</dcterms:created>
  <dc:creator>Admin</dc:creator>
  <dc:description/>
  <cp:keywords/>
  <dc:language>en-US</dc:language>
  <cp:lastModifiedBy>Admin</cp:lastModifiedBy>
  <cp:lastPrinted>2013-04-19T23:53:00Z</cp:lastPrinted>
  <dcterms:modified xsi:type="dcterms:W3CDTF">2015-06-09T15:28:00Z</dcterms:modified>
  <cp:revision>7</cp:revision>
  <dc:subject/>
  <dc:title/>
</cp:coreProperties>
</file>